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O PLURIANUAL 2002/2005 (EM REAL, CORRENTE DE 2001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83"/>
        <w:gridCol w:w="1701"/>
        <w:gridCol w:w="1843"/>
        <w:gridCol w:w="1843"/>
        <w:gridCol w:w="1877"/>
      </w:tblGrid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ORGÃO :</w:t>
            </w:r>
            <w:r>
              <w:rPr>
                <w:b/>
                <w:sz w:val="24"/>
              </w:rPr>
              <w:t xml:space="preserve"> LEGISLATIVO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UNIDADE:</w:t>
            </w:r>
            <w:r>
              <w:rPr>
                <w:b/>
                <w:sz w:val="24"/>
              </w:rPr>
              <w:t xml:space="preserve"> GABINETE E SEC. DA CAMARA MUNICIP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AS E PROGRAMAS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- DESPESAS DE CAP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quisição de terreno destinado à construção da Câmara Municip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bra de construção da sede da  Câmara Municip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quisição Móveis, Veículos e Utensílios p/ Câmara Municip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- CUSTEIO DECORRENTE DE DESPESA DE CAPIT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PROGRAMAS DE DURAÇÃO CONTINUAD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A ....................................................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O PLURIANUAL 2002/2005 (EM REAL, CORRENTE DE 2001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83"/>
        <w:gridCol w:w="1701"/>
        <w:gridCol w:w="1843"/>
        <w:gridCol w:w="1843"/>
        <w:gridCol w:w="1877"/>
      </w:tblGrid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ORGÃO :</w:t>
            </w:r>
            <w:r>
              <w:rPr>
                <w:b/>
                <w:sz w:val="24"/>
              </w:rPr>
              <w:t xml:space="preserve"> EXECUTIVO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UNIDADE:</w:t>
            </w:r>
            <w:r>
              <w:rPr>
                <w:b/>
                <w:sz w:val="24"/>
              </w:rPr>
              <w:t xml:space="preserve"> GABINETE DO PREFEI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AS E PROGRAMAS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- DESPESAS DE CAP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quisição de Veículos, Móveis, Equipamentos e Utensíli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- CUSTEIO DECORRENTE DE DESPESA DE CAPIT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PROGRAMAS DE DURAÇÃO CONTINUAD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SOMA ....................................................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O PLURIANUAL 2002/2005 (EM REAL, CORRENTE DE 2001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83"/>
        <w:gridCol w:w="1701"/>
        <w:gridCol w:w="1843"/>
        <w:gridCol w:w="1843"/>
        <w:gridCol w:w="1877"/>
      </w:tblGrid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ORGÃO :</w:t>
            </w:r>
            <w:r>
              <w:rPr>
                <w:b/>
                <w:sz w:val="24"/>
              </w:rPr>
              <w:t xml:space="preserve"> EXECUTIVO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UNIDADE:</w:t>
            </w:r>
            <w:r>
              <w:rPr>
                <w:b/>
                <w:sz w:val="24"/>
              </w:rPr>
              <w:t xml:space="preserve"> DPTO MUNIC. DE ADMINISTRAÇÃO GER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AS E PROGRAMAS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- DESPESAS DE CAP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quisição de Móveis, Utensílios e Equipament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- CUSTEIO DECORRENTE DE DESPESA DE CAPIT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PROGRAMAS DE DURAÇÃO CONTINUAD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A ....................................................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O PLURIANUAL 2002/2005 (EM REAL, CORRENTE DE 2001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83"/>
        <w:gridCol w:w="1701"/>
        <w:gridCol w:w="1843"/>
        <w:gridCol w:w="1843"/>
        <w:gridCol w:w="1877"/>
      </w:tblGrid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ORGÃO :</w:t>
            </w:r>
            <w:r>
              <w:rPr>
                <w:b/>
                <w:sz w:val="24"/>
              </w:rPr>
              <w:t xml:space="preserve"> EXECUTIVO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UNIDADE:</w:t>
            </w:r>
            <w:r>
              <w:rPr>
                <w:b/>
                <w:sz w:val="24"/>
              </w:rPr>
              <w:t xml:space="preserve"> DPTO MUNICIPAL CONTROLE INTERN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AS E PROGRAMAS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- DESPESAS DE CAP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quisição de Móveis, Equipamentos e Utensíli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- CUSTEIO DECORRENTE DE DESPESA DE CAPIT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PROGRAMAS DE DURAÇÃO CONTINUAD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mortização da Divida Contratad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A ....................................................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O PLURIANUAL 2002/2005 (EM REAL, CORRENTE DE 2001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83"/>
        <w:gridCol w:w="1701"/>
        <w:gridCol w:w="1843"/>
        <w:gridCol w:w="1843"/>
        <w:gridCol w:w="1877"/>
      </w:tblGrid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ORGÃO :</w:t>
            </w:r>
            <w:r>
              <w:rPr>
                <w:b/>
                <w:sz w:val="24"/>
              </w:rPr>
              <w:t xml:space="preserve"> EXECUTIVO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UNIDADE:</w:t>
            </w:r>
            <w:r>
              <w:rPr>
                <w:b/>
                <w:sz w:val="24"/>
              </w:rPr>
              <w:t xml:space="preserve"> DPTO MUNICIPAL DE SAÚD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AS E PROGRAMAS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- DESPESAS DE CAP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Construção Posto de Saúde Central na Sede do Municípi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eforma e Ampliação Posto de Saúde da Sede, Distrito e Bairr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quisição Veículos p/ Saúde e Ambulância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quisição de Moveis, Utensílios e Equipamentos p/ Saúd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- CUSTEIO DECORRENTE DE DESPESA DE CAPIT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PROGRAMAS DE DURAÇÃO CONTINUAD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A ....................................................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.000,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O PLURIANUAL 2002/2005 (EM REAL, CORRENTE DE 2001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83"/>
        <w:gridCol w:w="1701"/>
        <w:gridCol w:w="1843"/>
        <w:gridCol w:w="1843"/>
        <w:gridCol w:w="1877"/>
      </w:tblGrid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ORGÃO :</w:t>
            </w:r>
            <w:r>
              <w:rPr>
                <w:b/>
                <w:sz w:val="24"/>
              </w:rPr>
              <w:t xml:space="preserve"> EXECUTIVO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UNIDADE:</w:t>
            </w:r>
            <w:r>
              <w:rPr>
                <w:b/>
                <w:sz w:val="24"/>
              </w:rPr>
              <w:t xml:space="preserve"> DEPTO MUNICIPAL AGROP. E MEIO AMBIENT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AS E PROGRAMAS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- DESPESAS DE CAP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quisição de Maquinas Agrícolas, implementos e utensílio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- CUSTEIO DECORRENTE DE DESPESA DE CAPIT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PROGRAMAS DE DURAÇÃO CONTINUAD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A ....................................................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O PLURIANUAL 2002/2005 (EM REAL, CORRENTE DE 2001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83"/>
        <w:gridCol w:w="1701"/>
        <w:gridCol w:w="1843"/>
        <w:gridCol w:w="1843"/>
        <w:gridCol w:w="1877"/>
      </w:tblGrid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ORGÃO :</w:t>
            </w:r>
            <w:r>
              <w:rPr>
                <w:b/>
                <w:sz w:val="24"/>
              </w:rPr>
              <w:t xml:space="preserve"> EXECUTIVO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UNIDADE:</w:t>
            </w:r>
            <w:r>
              <w:rPr>
                <w:b/>
                <w:sz w:val="24"/>
              </w:rPr>
              <w:t xml:space="preserve"> DPTO MUNIC DE SERVIÇOS PÚBLICOS E OBRA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AS E PROGRAMAS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- DESPESAS DE CAPITAL</w:t>
            </w:r>
          </w:p>
          <w:p>
            <w:pPr>
              <w:pStyle w:val="TextBody"/>
              <w:rPr/>
            </w:pPr>
            <w:r>
              <w:rPr/>
              <w:t>- Aquisição de Móveis, Máquinas e Utensílios p/ Serviço de Obr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mpliação da  iluminação pública da na Sede, Distrito e Bairr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xtensão de Rede de energia Elétrica na Zona Rural.</w:t>
            </w:r>
          </w:p>
          <w:p>
            <w:pPr>
              <w:pStyle w:val="TextBody"/>
              <w:rPr/>
            </w:pPr>
            <w:r>
              <w:rPr/>
              <w:t>- Construção, reformas e ampliação de Jardins e Praças e logradouros públicos da sede, distrito e bairros.</w:t>
            </w:r>
          </w:p>
          <w:p>
            <w:pPr>
              <w:pStyle w:val="TextBody"/>
              <w:rPr/>
            </w:pPr>
            <w:r>
              <w:rPr/>
              <w:t>- Construção de Velório Municip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elhoria da infra-estrutura urbana, arborização, sinalização et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 total da Unidad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O PLURIANUAL 2002/2005 (EM REAL, CORRENTE DE 2001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83"/>
        <w:gridCol w:w="1701"/>
        <w:gridCol w:w="1843"/>
        <w:gridCol w:w="1843"/>
        <w:gridCol w:w="1877"/>
      </w:tblGrid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ORGÃO :</w:t>
            </w:r>
            <w:r>
              <w:rPr>
                <w:b/>
                <w:sz w:val="24"/>
              </w:rPr>
              <w:t xml:space="preserve"> EXECUTIVO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UNIDADE:</w:t>
            </w:r>
            <w:r>
              <w:rPr>
                <w:b/>
                <w:sz w:val="24"/>
              </w:rPr>
              <w:t xml:space="preserve"> DPTO MUNIC. DE SERVS.  PUBLICOS E OBRA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AS E PROGRAMAS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- DESPESAS DE CAP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Calçamento, Pavimentação de Ruas  e Construção de Guias e Sarjetas na sede, Distrito e Bairro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onstrução de Galerias de Águas Pluviais na Sede, Distrito e Bairr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quisição de imóvel p/ Construção de Casas Popular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mplantação de infra-estrutura e urbanização de Imóvel p/Casas Popul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onstrução de Casas Popular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eformas e Ampliação de Prédios públicos Municipai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onstrução de Sanitários Públicos na Sede, Distrito e Bairr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- CUSTEIO DECORRENTE DE DESPESA DE CAPIT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PROGRAMAS DE DURAÇÃO CONTINUAD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UNIDADE..........................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.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1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O PLURIANUAL 2002/2005 (EM REAL, CORRENTE DE 2001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83"/>
        <w:gridCol w:w="1701"/>
        <w:gridCol w:w="1843"/>
        <w:gridCol w:w="1843"/>
        <w:gridCol w:w="1877"/>
      </w:tblGrid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ORGÃO :</w:t>
            </w:r>
            <w:r>
              <w:rPr>
                <w:b/>
                <w:sz w:val="24"/>
              </w:rPr>
              <w:t xml:space="preserve"> EXECUTIVO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UNIDADE:</w:t>
            </w:r>
            <w:r>
              <w:rPr>
                <w:b/>
                <w:sz w:val="24"/>
              </w:rPr>
              <w:t xml:space="preserve"> DPTO MUN. DE ESTRADAS E RODAGEN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AS E PROGRAMAS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- DESPESAS DE CAP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onstrução e Reforma de Pontes e pontilhões no Municíp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mpliação e melhorias na Garagem do Serviço Munic. Estradas e Rodagen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quisição de Veículos, Maquinas Rodoviárias, Equipamentos  para o Serviço Munic.de Estradas e Rodagen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2 - CUSTEIO DECORRENTE DE DESPESA DE CAP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PROGRAMAS DE DURAÇÃO CONTINUAD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A ....................................................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O PLURIANUAL 2002/2005 (EM REAL, CORRENTE DE 2001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83"/>
        <w:gridCol w:w="1701"/>
        <w:gridCol w:w="1843"/>
        <w:gridCol w:w="1843"/>
        <w:gridCol w:w="1877"/>
      </w:tblGrid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ORGÃO :</w:t>
            </w:r>
            <w:r>
              <w:rPr>
                <w:b/>
                <w:sz w:val="24"/>
              </w:rPr>
              <w:t xml:space="preserve"> EXECUTIVO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UNIDADE:</w:t>
            </w:r>
            <w:r>
              <w:rPr>
                <w:b/>
                <w:sz w:val="24"/>
              </w:rPr>
              <w:t xml:space="preserve"> DPTO MUNIC.  DE ESPORTES, LAZER E TURISM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AS E PROGRAMAS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- DESPESAS DE CAP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onstrução de Parque Recreativo e Desportivo na sede deste Municíp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etransmissores de Sinais de T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onstrução de Quadra Poliesportiva na sede, Distrito e Bairr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liações, reformas e melhorias nos Estádios e Campos de Futebol da sede, Distrito e Bairr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- CUSTEIO DECORRENTE DE DESPESA DE CAPIT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PROGRAMAS DE DURAÇÃO CONTINUAD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A 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O PLURIANUAL 2002/2005 (EM REAL, CORRENTE DE 2001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83"/>
        <w:gridCol w:w="1701"/>
        <w:gridCol w:w="1843"/>
        <w:gridCol w:w="1843"/>
        <w:gridCol w:w="1877"/>
      </w:tblGrid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ORGÃO :</w:t>
            </w:r>
            <w:r>
              <w:rPr>
                <w:b/>
                <w:sz w:val="24"/>
              </w:rPr>
              <w:t xml:space="preserve"> EXECUTIVO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UNIDADE:</w:t>
            </w:r>
            <w:r>
              <w:rPr>
                <w:b/>
                <w:sz w:val="24"/>
              </w:rPr>
              <w:t xml:space="preserve"> DPTO MUNICIPAL DE SANEAMENTO BÁSIC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AS E PROGRAMAS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- DESPESAS DE CAP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quisição de Terreno para implantação de Aterro Sanitário Controlad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onstrução e Implantação de Aterro Sanitário Controlad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quisição de Caminhão coletor e compactador p/ transporte de lix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onstrução e implantação de Sistema de Tratamento de Esgoto Sanitár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onstrução e ampliação da rede de captação, tratamento e distribuição de Água no Distrito e Bairr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mpliação e melhorias da rede de interceptores de esgoto sanitári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- CUSTEIO DECORRENTE DE DESPESA DE CAPIT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PROGRAMAS DE DURAÇÃO CONTINUAD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A 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O PLURIANUAL 2002/2005 (EM REAL, CORRENTE DE 2001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83"/>
        <w:gridCol w:w="1701"/>
        <w:gridCol w:w="1843"/>
        <w:gridCol w:w="1843"/>
        <w:gridCol w:w="1877"/>
      </w:tblGrid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ORGÃO :</w:t>
            </w:r>
            <w:r>
              <w:rPr>
                <w:b/>
                <w:sz w:val="24"/>
              </w:rPr>
              <w:t xml:space="preserve"> EXECUTIVO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UNIDADE:</w:t>
            </w:r>
            <w:r>
              <w:rPr>
                <w:b/>
                <w:sz w:val="24"/>
              </w:rPr>
              <w:t xml:space="preserve"> DPTO MUNICIPAL DE EDUCAÇÃO E CULTUR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AS E PROGRAMAS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- DESPESAS DE CAP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mpliação e Reforma de Escolas Municipais na Sede e Distrito e Bairr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quisição de Veículos, Ônibus e Micro ônibus para transporte escol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quisição de Móveis, Utensílios, Eletrodomésticos e máquinas p/ Cantinas Escolar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quisição de Móveis, Maquinas  e Utensílios para as Escolas Municipai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onstrução da Biblioteca Municip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quisição de Móveis, Máquinas e Acervos p/ implantação da Bibliotec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- CUSTEIO DECORRENTE DE DESPESA DE CAPIT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PROGRAMAS DE DURAÇÃO CONTINUAD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A 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O PLURIANUAL 2002/2005 (EM REAL, CORRENTE DE 2001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83"/>
        <w:gridCol w:w="1701"/>
        <w:gridCol w:w="1843"/>
        <w:gridCol w:w="1843"/>
        <w:gridCol w:w="1877"/>
      </w:tblGrid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ORGÃOS:</w:t>
            </w:r>
            <w:r>
              <w:rPr>
                <w:b/>
                <w:sz w:val="24"/>
              </w:rPr>
              <w:t xml:space="preserve"> LEGISLATIVO E EXECUTIVO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TOTAL DAS UNIDADE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AS E PROGRAMAS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- DESPESAS DE CAPIT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 O T A L   G E R A L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L E G I S L A T I V O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 X E C U T I V O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- CUSTEIO DECORRENTE DE DESPESA DE CAPIT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GRAMAS DE DURAÇÃO CONTINUAD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S O M A    T O T A L    G E R A L 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9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442.00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042.00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62.00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35.00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9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161.00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4"/>
      </w:rPr>
    </w:pPr>
    <w:r>
      <w:rPr>
        <w:b/>
        <w:sz w:val="24"/>
      </w:rPr>
      <w:t>PREFEITURA MUNICIPAL DE SANTA RITA DE CALD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4"/>
      </w:rPr>
    </w:pPr>
    <w:r>
      <w:rPr>
        <w:b/>
        <w:sz w:val="24"/>
      </w:rPr>
      <w:t>Praça Padre Alderigi nº 216 – Cen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7:04:00Z</dcterms:created>
  <dc:creator>Prefeitura M. Bandeira do Sul</dc:creator>
  <dc:description/>
  <dc:language>en-US</dc:language>
  <cp:lastModifiedBy>Win98</cp:lastModifiedBy>
  <cp:lastPrinted>2001-08-31T14:28:00Z</cp:lastPrinted>
  <dcterms:modified xsi:type="dcterms:W3CDTF">2001-08-31T18:00:00Z</dcterms:modified>
  <cp:revision>27</cp:revision>
  <dc:subject/>
  <dc:title>Modelo de exemplo de correio eletrônico</dc:title>
</cp:coreProperties>
</file>