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>PROCESSO Nº 010/2020 - EDITAL Nº 010/2020 –  PP Nº 010/2020 – RP Nº 006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zão Social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Nome do Representante Legal:  </w:t>
      </w:r>
      <w:r>
        <w:rPr>
          <w:rFonts w:cs="Arial Narrow" w:ascii="Arial Narrow" w:hAnsi="Arial Narrow"/>
          <w:sz w:val="24"/>
        </w:rPr>
        <w:t>____________________________________________________</w:t>
      </w:r>
    </w:p>
    <w:p>
      <w:pPr>
        <w:pStyle w:val="Heading5"/>
        <w:spacing w:lineRule="auto" w:line="360" w:before="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CPF: - ______________________________________RG: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>Endereço completo:</w:t>
      </w:r>
      <w:r>
        <w:rPr>
          <w:rFonts w:cs="Arial Narrow" w:ascii="Arial Narrow" w:hAnsi="Arial Narrow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elefone / Fax: </w:t>
      </w:r>
      <w:r>
        <w:rPr>
          <w:rFonts w:cs="Arial Narrow" w:ascii="Arial Narrow" w:hAnsi="Arial Narrow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-mail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º CNPJ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CO: ___________________AG.:_________________C/C:___________________________________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1 – Declaramos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  <w:szCs w:val="22"/>
        </w:rPr>
        <w:t>3 –Declaramos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  <w:szCs w:val="22"/>
        </w:rPr>
      </w:pPr>
      <w:r>
        <w:rPr>
          <w:rFonts w:cs="Arial Narrow" w:ascii="Arial Narrow" w:hAnsi="Arial Narrow"/>
          <w:b w:val="false"/>
          <w:sz w:val="30"/>
          <w:szCs w:val="2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  <w:szCs w:val="22"/>
        </w:rPr>
      </w:pPr>
      <w:r>
        <w:rPr>
          <w:rFonts w:cs="Arial Narrow" w:ascii="Arial Narrow" w:hAnsi="Arial Narrow"/>
          <w:b w:val="false"/>
          <w:sz w:val="30"/>
          <w:szCs w:val="2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</w:rPr>
        <w:t>a)  Declaramos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</w:rPr>
        <w:t>b) o prazo de validade desta proposta é de 60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>OBJETO: Constitui objeto do presente, o registro de preços para a c</w:t>
      </w:r>
      <w:r>
        <w:rPr>
          <w:shd w:fill="FFFFFF" w:val="clear"/>
        </w:rPr>
        <w:t>ontratação de empresa especializada, objetivando o fornecimento e instalação de som, palco e iluminação para os eventos a serem realizados pela Prefeitura Municipal de Santa Rita de Caldas, no período de 25 de abril a 24 de maio de 2020, requisitados na medida das necessidades da Administração, de acordo com as especificações do Anexo I-Modelo de Proposta</w:t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79"/>
        <w:gridCol w:w="1134"/>
        <w:gridCol w:w="1134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Q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.U. -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.T. -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  <w:t>PALCO 14X10,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odelo duas aguas, feito em alumínio ou ferro  Q30 E Q50 e lonas brancas, com 02 (duas) áreas de serviço de 4mx4m(quatro metros por quatro metros), 02 (duas) torres fly de 3m x 2,5m (três metros por dois metros e cinquenta centímetros) com 11m (onze metros) de altura, 02 (dois) camarins </w:t>
            </w: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  <w:t>octonorm</w:t>
            </w:r>
            <w:r>
              <w:rPr>
                <w:rFonts w:cs="Arial" w:ascii="Arial Narrow" w:hAnsi="Arial Narrow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  <w:t>encarpetado no nível do palco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de 3,5m x 4,5m (três metros e cinquenta centímetros por quatro metros e cinquenta  centímetros), 01 (um) house mix de 3,5mx04 m (três metros e cinquenta centímetros por quatro metros) com dois pisos e com fechamento na parte de baix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PARTE SUSTENTAÇAO DO PISO: Altura do piso até o chão é de 2,50m (dois metros e cinquenta centímetro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BERTURA: Cobertura em lona compatível com estrutura e com garantia de impermeabiliz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 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OBSERVAÇÕES: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A empresa deverá apresentar um Responsável Técnico que acompanhe e responda pela correta montagem e funcionamento dos equipamentos, bem como emitir uma ART para cada evento, para o período de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25 de abril a 24 de maio de 2020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  <w:t>LOCAÇÃO DE SOM E ILUMINAÇÃO DE GRANDE PORTE COM NO MÍNIMO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  <w:t>ILUMIN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 canhões lampada par foco 05 (USADO COMO ARAR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12 elipsoid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6 strobo 3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6 mini bruts c/ no mínimo 6 lampad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10 movie beam 300 w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10 movie beam 200 5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08 movie beam 700 whas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08 movie beam 700 spo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08 fresnel de 1000 wha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1 tecnico de luz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mesa pearl 2010 (AVOLITE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36 Par led 3 wha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2 canhões seguidores 1200 wts lampada hm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8 talhas de 7 metros de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8 cint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8 manilhas p/ elev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0 metros de box truss aluminio Q50 (TODA PARTE SUPERIOR DO GRID EM Q5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6 metros de box truss aluminio Q30 (SERÃO APENAS PARA OS PÉS DO GRI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2 luzes de serviç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3 dimer c/ 24 canais cada (somando-se 72 canai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2 maquina fumaça 30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2 mini fan.(ventilad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main power 150 kva lu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  <w:t xml:space="preserve">SONORIZAÇÃO P.A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mesa digital 48 canais (mc7cl, venue sc-48,si3 soundclafth, vi3 soundclafth, pm5d, ou simila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tecnico de p.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 caixas subgrave 218, sendo 12 cx por l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24 caixas line-array, sendo 12 cx por lado.  2x10 + titanio ou 2x12 + titani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1 processador digital lake ou simila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6 amplificadores 12000wts. 06 amplicficadores 5600wt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6 amplificadores 36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multicabo 56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multicabo 12 vias, 120m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1 main power 125A so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2 bump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2 talhas de 2 toneladas 12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2 cintas elevação p/ sistema fly 3 tonelad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  <w:t xml:space="preserve">BACK LIN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bateria completa mape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amplificador de contra baixo contendo 1 cx de grave com 01 falante de 15” e 1 caixa 04 falantes de 8”. g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2 ampificador de guitarra contendo 2 falantes 12’’ fender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 praticaveis 2x1 por 50cm de altura telescopico chegando a 1 m de altura ros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 microfones shure beta 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 microfones shure beta 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2 microfones sem fio sm 58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2 kits mics pra bateria 07 ou 08 caracte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40 pedest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100 cabos xlr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20 cabos p 10 tamanhos diver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20 reguas de ac 110 e 2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8 fones pra retorno c/ power clik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20 directs boxs passiv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6 sub snake de 20 metr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intercom pra comunicação p.a e monit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  <w:t>MONITORES DE PALCO</w:t>
            </w:r>
            <w:r>
              <w:rPr>
                <w:rFonts w:cs="Arial" w:ascii="Arial Narrow" w:hAnsi="Arial Narrow"/>
                <w:sz w:val="14"/>
                <w:szCs w:val="14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mesa digital 48 canais ( mc7cl, pm5d, si3 soundclafth, vi3 soundclaft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enue sc48 ou similar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tecnico de pal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1 side duplo L e 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4 graves c/ 2 falantes de 18” cada um sb 8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4 caixas modelo kf 850 3 v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04 monitores SM 400 ou similar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2 processador digital dbx ou simi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amplificadores 5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3 amplificador 3000 w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amplificador 1500 w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  <w:t>FRONT FILL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04 caixas line-array, 2x10 + titanio ou 2x12 + titânio + amplificação e processad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 ART do C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OBSERVAÇÕE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: A empresa deverá apresentar um Responsável Técnico que acompanhe e responda pela correta montagem e funcionamento dos equipamentos, bem como emitir uma ART para cada evento, para o período de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25 de abril  a 24 de maio de 2019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AINEL DE L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1 painéi de led P-10, tamanho 6x4m, , 02 técnicos de áudio e vídeo, responsáveis pela operação todos os di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OBSERVAÇÕE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: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A empresa deverá apresentar um Responsável Técnico que acompanhe e responda pela correta montagem e funcionamento dos equipamentos, bem como emitir uma ART para cada evento, para o período  de 15 a 24 de maio de 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,_____de________________________de 2020</w:t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_________________</w:t>
      </w:r>
    </w:p>
    <w:p>
      <w:pPr>
        <w:pStyle w:val="Heading9"/>
        <w:spacing w:before="240" w:after="60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2336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bCs/>
        <w:sz w:val="18"/>
      </w:rPr>
    </w:pPr>
    <w:r>
      <w:rPr>
        <w:rFonts w:cs="Gill Sans MT;Segoe UI" w:ascii="Gill Sans MT;Segoe UI" w:hAnsi="Gill Sans MT;Segoe UI"/>
        <w:bCs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bCs/>
        <w:sz w:val="18"/>
      </w:rPr>
    </w:pPr>
    <w:r>
      <w:rPr>
        <w:rFonts w:cs="Gill Sans MT;Segoe UI" w:ascii="Gill Sans MT;Segoe UI" w:hAnsi="Gill Sans MT;Segoe UI"/>
        <w:bCs/>
        <w:sz w:val="18"/>
      </w:rPr>
      <w:t>Fone: (35)3734-1209   -   Fax: (35) 3734-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43624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3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30"/>
        <w:szCs w:val="18"/>
      </w:rPr>
    </w:pPr>
    <w:r>
      <w:rPr>
        <w:rFonts w:cs="Gill Sans MT;Segoe UI" w:ascii="Gill Sans MT;Segoe UI" w:hAnsi="Gill Sans MT;Segoe UI"/>
        <w:b/>
        <w:sz w:val="30"/>
        <w:szCs w:val="18"/>
      </w:rPr>
      <w:t>Prefeitura Municipal de Santa Rita de Calda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Setor de Licitaçõe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spacing w:lineRule="auto" w:line="240" w:before="0" w:after="0"/>
      <w:jc w:val="center"/>
      <w:outlineLvl w:val="2"/>
    </w:pPr>
    <w:rPr>
      <w:rFonts w:ascii="Book Antiqua" w:hAnsi="Book Antiqua" w:eastAsia="Calibri" w:cs="Book Antiqu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00Z</dcterms:created>
  <dc:creator>Priscila</dc:creator>
  <dc:description/>
  <cp:keywords/>
  <dc:language>en-US</dc:language>
  <cp:lastModifiedBy>Paulo</cp:lastModifiedBy>
  <cp:lastPrinted>2018-04-18T09:23:00Z</cp:lastPrinted>
  <dcterms:modified xsi:type="dcterms:W3CDTF">2020-02-10T17:21:00Z</dcterms:modified>
  <cp:revision>24</cp:revision>
  <dc:subject/>
  <dc:title>FESTA DE MAIO - INFRAESTRUTURA I</dc:title>
</cp:coreProperties>
</file>