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II–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6"/>
        </w:rPr>
        <w:t>Processo Nº 010/2020 - Edital Nº 010/2020, na modalidade de  Pregão Presencial Nº 010/2020, Registro de Preços 006/2020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sz w:val="26"/>
        </w:rPr>
        <w:t xml:space="preserve">OBS.: anexar a este credenciamento, cópia do contrato social consolidado, do CPF e da Cédula de Identidade de um dos sócios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  <w:highlight w:val="black"/>
      </w:rPr>
      <w:drawing>
        <wp:inline distT="0" distB="0" distL="0" distR="0">
          <wp:extent cx="43624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6:00Z</dcterms:created>
  <dc:creator>giselia</dc:creator>
  <dc:description/>
  <cp:keywords/>
  <dc:language>en-US</dc:language>
  <cp:lastModifiedBy>Paulo</cp:lastModifiedBy>
  <cp:lastPrinted>2020-02-10T15:08:00Z</cp:lastPrinted>
  <dcterms:modified xsi:type="dcterms:W3CDTF">2020-02-10T17:08:00Z</dcterms:modified>
  <cp:revision>32</cp:revision>
  <dc:subject/>
  <dc:title>EDITAL DE LICITAÇÃO Nº 022/96</dc:title>
</cp:coreProperties>
</file>