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CESSO Nº 011/2020 - EDITAL Nº 011/2020 –  PP Nº 011/2020 – RP Nº 007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Razão Social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 xml:space="preserve">Nome do Representante Legal:  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CPF: - ______________________________________RG: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>Endereço completo: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 xml:space="preserve">Telefone / Fax: 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E-mail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Nº CNPJ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BANCO: ____________________AG.:_________________C/C: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30"/>
          <w:szCs w:val="20"/>
          <w:u w:val="single"/>
        </w:rPr>
      </w:pPr>
      <w:r>
        <w:rPr>
          <w:rFonts w:cs="Arial Narrow" w:ascii="Arial Narrow" w:hAnsi="Arial Narrow"/>
          <w:sz w:val="30"/>
          <w:szCs w:val="20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>3 –Declaramos, 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6 – Declaramos, prestar ao MUNICÍPIO, pelos preços a seguir indicados, o fornecimento do objeto desta licitação, obedecendo à estipulações do correspondente edital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7 -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  <w:szCs w:val="20"/>
        </w:rPr>
        <w:t>8 -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BJETO: </w:t>
      </w:r>
      <w:r>
        <w:rPr>
          <w:rFonts w:cs="Arial" w:ascii="Arial Narrow" w:hAnsi="Arial Narrow"/>
          <w:b/>
          <w:sz w:val="20"/>
          <w:szCs w:val="20"/>
        </w:rPr>
        <w:t>Constitui objeto do presente, o registro de preços para a c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ontratação de empresa especializada, objetivando o fornecimento, instalação e operação de infra-estrutura de eventos a serem realizados pela Prefeitura Municipal de Santa Rita de Caldas, no período de 25 de abril a 25 de maio de 2020, requisitados na medida das necessidades da Administração, de acordo com as especificações do Anexo I-Modelo de Proposta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  <w:shd w:fill="FFFFFF" w:val="clea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  <w:r>
        <w:rPr>
          <w:rFonts w:cs="Arial Narrow" w:ascii="Arial Narrow" w:hAnsi="Arial Narrow"/>
          <w:bCs/>
          <w:u w:val="single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4110"/>
        <w:gridCol w:w="1560"/>
        <w:gridCol w:w="1559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Q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.U. -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.T. -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Locação de tenda 04x04 igual a 16m²de cobertura, com calha; Altura na lateral: 2,50 metros; Altura total: 4,15 metros. As tendas deverão ser no mínimo: Articuladas, de montagem rápida tipo chapéu de bruxa; Cobertura na cor branca poliéster 600 emborrachado, com proteção anti-chamas e raios ultra-violeta (B.O. branca). Possuir ferragens em metalon 50X50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- ART do CRE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5 de abril a 25 de mai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tenda 05x05 igual a 25m2 de cobertura, com calha; Altura na lateral: 2,60 metros; Altura total: 4,50 metros. As tendas deverão ser no mínimo: - Articuladas, de montagem rápida tipo chapéu de bruxa; - Cobertura na cor branca poliéster 600 emborrachado, com proteção anti-chamas e raios ultra-violeta (B.O. branca). Possuir ferragens em metalon 50X5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5 de abril a 25 de mai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tenda 06x06 igual a 36m2 de cobertura, com calha; Altura na lateral: 2,60 metros; Altura total: 4,50 metros. As tendas deverão ser no mínimo: - Articuladas, de montagem rápida tipo chapéu de bruxa; - Cobertura na cor branca poliéster 600 emborrachado, com proteção anti-chamas e raios ultra-violeta (B.O. branca). Possuir ferragens em metalon 50X5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5 de abril a 25 de mai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Locação de tenda 10x10 igual a 100m2 de cobertura, com calha; Altura na lateral: 3,00 a 4,50 metros (regulável); Altura total: 6,50 a 8,00 metros. As tendas deverão ser no mínimo: Articuladas, de montagem rápida tipo chapéu de bruxa (não serão aceitas tendas de quatro águas); Cobertura na cor branca poliéster 600 emborrachado, com proteção anti-chamas e raios ultra-violeta (B.O. branca). Possuir colunas 20X20 e calhas 18X18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5 de abril a 25 de mai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sanitários químicos: Cabines portáteis em polietileno de alta densidade com design ergonômico de fácil mobilização com caixa de dejetos (sanitários químicos), que funcionam com uma mistura de água e produtos químicos, sem formol, que degradam o material sólido, não poluindo o meio ambiente. Inclui-se a manutenção diária de cada sanitário (incluindo a mão-de-obra e os produtos necessários à sua realização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Descrição mínima: Tubo de respiro que garanta boa ventilação; Trinco indicador de ocupado/livre, que garanta privacidade; Piso antiderrapante; Ventilação interna através de telas; Cobertura inclinada com canaletas para impedir a entrada de chuvas, translúcida que assegure a luminosidade interna; Suporte para papel higiênico; Caixa de dejetos com assento e tampa; Para os masculinos, além do assento, mictório; Para os femininos, espelho e porta objetos; No mínimo 2,30 metros de altura - 1,20 metros de largura - 1,15 metros de comprimento e capacidade do tanque de no mínimo 220 litro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avel Técnico. Para o período de 25 de abril a 25 de mai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placa para fechamento. Placas montadas em alumínio ou similar com dimensões mínimas de 2,10m de altura por 2 m de comprimento, com base antiderrapante com 1m x 1m, suporte degrau com 40 cm de altura e com capacidade para suportar até 150kg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5 de abril a 25 de mai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gradil com no mínimo: Confeccionadas em perfis tubulares em aço galvanizado, aço carbono ou alumínio, de 1 ¼ com parede de 1/8 de polegada. Cada grade deve ter 02 (dois) pés em ângulo auto-portante, travessas internas em barras de aço carbono verticais, sólidas e com medida mínima de 3/8 polegadas. O centro de gravidade deve ser equalizado na barra inferior, com conexão entre as grades através de alça de aço carbono de 3/8 polegadas e tubo adaptado para o engate. Altura de 1m a 1,20m e comprimento de 2m a 2,20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5 de abril a 25 de mai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OTAL..........................................................................................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vanish/>
          <w:sz w:val="24"/>
          <w:szCs w:val="24"/>
        </w:rPr>
      </w:pPr>
      <w:r>
        <w:rPr>
          <w:rFonts w:cs="Arial" w:ascii="Arial Narrow" w:hAnsi="Arial Narrow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,_____de________________________de 2020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</w:t>
      </w:r>
    </w:p>
    <w:p>
      <w:pPr>
        <w:pStyle w:val="Heading9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33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4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rFonts w:ascii="Gill Sans MT" w:hAnsi="Gill Sans MT" w:cs="Gill Sans MT"/>
        <w:sz w:val="28"/>
        <w:szCs w:val="32"/>
      </w:rPr>
    </w:pPr>
    <w:r>
      <w:rPr>
        <w:rFonts w:cs="Gill Sans MT" w:ascii="Gill Sans MT" w:hAnsi="Gill Sans MT"/>
        <w:b/>
        <w:sz w:val="28"/>
        <w:szCs w:val="32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9:00Z</dcterms:created>
  <dc:creator>Priscila</dc:creator>
  <dc:description/>
  <cp:keywords/>
  <dc:language>en-US</dc:language>
  <cp:lastModifiedBy>Paulo</cp:lastModifiedBy>
  <cp:lastPrinted>2016-02-03T09:23:00Z</cp:lastPrinted>
  <dcterms:modified xsi:type="dcterms:W3CDTF">2020-02-10T21:21:00Z</dcterms:modified>
  <cp:revision>13</cp:revision>
  <dc:subject/>
  <dc:title>FESTA DE MAIO - INFRAESTRUTURA I</dc:title>
</cp:coreProperties>
</file>