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11/2020 - Edital Nº 011/2020, na modalidade de  Pregão Presencial Nº 011/2020, Registro de Preços Nº 007/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6-02-03T09:25:00Z</cp:lastPrinted>
  <dcterms:modified xsi:type="dcterms:W3CDTF">2020-02-10T21:22:00Z</dcterms:modified>
  <cp:revision>32</cp:revision>
  <dc:subject/>
  <dc:title>ANEXO I</dc:title>
</cp:coreProperties>
</file>