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4"/>
          <w:u w:val="single"/>
        </w:rPr>
      </w:pPr>
      <w:r>
        <w:rPr>
          <w:rFonts w:cs="Arial Narrow" w:ascii="Arial Narrow" w:hAnsi="Arial Narrow"/>
          <w:color w:val="000000"/>
          <w:sz w:val="34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  <w:t>PROCESSO Nº 014/2020 - EDITAL Nº 014/2020 – PP Nº 014/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b w:val="false"/>
          <w:b w:val="false"/>
          <w:color w:val="000000"/>
          <w:sz w:val="30"/>
          <w:u w:val="single"/>
        </w:rPr>
      </w:pPr>
      <w:r>
        <w:rPr>
          <w:rFonts w:cs="Arial Narrow" w:ascii="Arial Narrow" w:hAnsi="Arial Narrow"/>
          <w:b w:val="false"/>
          <w:color w:val="000000"/>
          <w:sz w:val="30"/>
          <w:u w:val="single"/>
        </w:rPr>
      </w:r>
    </w:p>
    <w:p>
      <w:pPr>
        <w:pStyle w:val="Normal"/>
        <w:tabs>
          <w:tab w:val="clear" w:pos="708"/>
          <w:tab w:val="left" w:pos="624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Razão Social: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CPF: - ______________________________________RG: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ndereço completo)::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-mail: 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INSCRIÇÃO ESTADUAL N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p>
      <w:pPr>
        <w:pStyle w:val="Heading1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1 – </w:t>
      </w:r>
      <w:r>
        <w:rPr>
          <w:rFonts w:cs="Arial Narrow" w:ascii="Arial Narrow" w:hAnsi="Arial Narrow"/>
          <w:color w:val="000000"/>
          <w:sz w:val="30"/>
        </w:rPr>
        <w:t>Declaramos</w:t>
      </w:r>
      <w:r>
        <w:rPr>
          <w:rFonts w:cs="Arial Narrow" w:ascii="Arial Narrow" w:hAnsi="Arial Narrow"/>
          <w:b w:val="false"/>
          <w:color w:val="000000"/>
          <w:sz w:val="30"/>
        </w:rPr>
        <w:t>, inteira submissão aos preceitos em vigor, especialmente os da Lei Federal nº 10.520/2002 e alterações e, supletivamente da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2 – </w:t>
      </w:r>
      <w:r>
        <w:rPr>
          <w:rFonts w:cs="Arial Narrow" w:ascii="Arial Narrow" w:hAnsi="Arial Narrow"/>
          <w:color w:val="000000"/>
          <w:sz w:val="30"/>
        </w:rPr>
        <w:t>Declaramos</w:t>
      </w:r>
      <w:r>
        <w:rPr>
          <w:rFonts w:cs="Arial Narrow" w:ascii="Arial Narrow" w:hAnsi="Arial Narrow"/>
          <w:b w:val="false"/>
          <w:color w:val="000000"/>
          <w:sz w:val="30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4"/>
        </w:rPr>
        <w:t>3 –</w:t>
      </w:r>
      <w:r>
        <w:rPr>
          <w:rFonts w:cs="Arial Narrow" w:ascii="Arial Narrow" w:hAnsi="Arial Narrow"/>
          <w:sz w:val="34"/>
        </w:rPr>
        <w:t>Declaramos,</w:t>
      </w:r>
      <w:r>
        <w:rPr>
          <w:rFonts w:cs="Arial Narrow" w:ascii="Arial Narrow" w:hAnsi="Arial Narrow"/>
          <w:b w:val="false"/>
          <w:sz w:val="34"/>
        </w:rPr>
        <w:t xml:space="preserve">  </w:t>
      </w:r>
      <w:r>
        <w:rPr>
          <w:rFonts w:cs="Arial Narrow" w:ascii="Arial Narrow" w:hAnsi="Arial Narrow"/>
          <w:sz w:val="34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34"/>
        </w:rPr>
      </w:pPr>
      <w:r>
        <w:rPr>
          <w:rFonts w:cs="Arial Narrow" w:ascii="Arial Narrow" w:hAnsi="Arial Narrow"/>
          <w:sz w:val="34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34"/>
        </w:rPr>
      </w:pPr>
      <w:r>
        <w:rPr>
          <w:rFonts w:cs="Arial Narrow" w:ascii="Arial Narrow" w:hAnsi="Arial Narrow"/>
          <w:sz w:val="34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6 – </w:t>
      </w:r>
      <w:r>
        <w:rPr>
          <w:rFonts w:cs="Arial Narrow" w:ascii="Arial Narrow" w:hAnsi="Arial Narrow"/>
          <w:color w:val="000000"/>
          <w:sz w:val="30"/>
        </w:rPr>
        <w:t>Declaramos,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a)  </w:t>
      </w:r>
      <w:r>
        <w:rPr>
          <w:rFonts w:cs="Arial Narrow" w:ascii="Arial Narrow" w:hAnsi="Arial Narrow"/>
          <w:color w:val="000000"/>
          <w:sz w:val="30"/>
        </w:rPr>
        <w:t>Declaramos</w:t>
      </w:r>
      <w:r>
        <w:rPr>
          <w:rFonts w:cs="Arial Narrow" w:ascii="Arial Narrow" w:hAnsi="Arial Narrow"/>
          <w:b w:val="false"/>
          <w:color w:val="000000"/>
          <w:sz w:val="30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>b) o prazo de validade desta proposta é de 60 dias útei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color w:val="000000"/>
          <w:sz w:val="24"/>
          <w:szCs w:val="18"/>
        </w:rPr>
      </w:pPr>
      <w:r>
        <w:rPr>
          <w:rFonts w:cs="Arial Narrow" w:ascii="Arial Narrow" w:hAnsi="Arial Narrow"/>
          <w:color w:val="000000"/>
        </w:rPr>
        <w:t xml:space="preserve">OBJETO: </w:t>
      </w:r>
      <w:r>
        <w:rPr>
          <w:rFonts w:cs="Arial Narrow" w:ascii="Arial Narrow" w:hAnsi="Arial Narrow"/>
          <w:color w:val="000000"/>
          <w:sz w:val="24"/>
          <w:szCs w:val="18"/>
        </w:rPr>
        <w:t>Constitui o objeto do presente,  a contratação de empresa objetivando a aquisição de equipamentos permanentes diversos para o Departamento Municipal de Assistência Social, através do Espelho da Programação nº 315920920190001-MDS, de acordo com as especificações do Anexo I-Modelo de Propost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"/>
          <w:bCs w:val="false"/>
          <w:color w:val="000000"/>
          <w:sz w:val="26"/>
          <w:szCs w:val="18"/>
          <w:u w:val="single"/>
        </w:rPr>
      </w:pPr>
      <w:r>
        <w:rPr>
          <w:rFonts w:cs="Arial" w:ascii="Arial Narrow" w:hAnsi="Arial Narrow"/>
          <w:bCs w:val="false"/>
          <w:color w:val="000000"/>
          <w:sz w:val="26"/>
          <w:szCs w:val="18"/>
          <w:u w:val="single"/>
        </w:rPr>
      </w:r>
    </w:p>
    <w:p>
      <w:pPr>
        <w:pStyle w:val="Normal"/>
        <w:jc w:val="center"/>
        <w:rPr>
          <w:rFonts w:ascii="Arial Narrow" w:hAnsi="Arial Narrow" w:cs="Arial"/>
          <w:bCs w:val="false"/>
          <w:color w:val="000000"/>
          <w:sz w:val="26"/>
          <w:u w:val="single"/>
        </w:rPr>
      </w:pPr>
      <w:r>
        <w:rPr>
          <w:rFonts w:cs="Arial" w:ascii="Arial Narrow" w:hAnsi="Arial Narrow"/>
          <w:bCs w:val="false"/>
          <w:color w:val="000000"/>
          <w:sz w:val="26"/>
          <w:u w:val="single"/>
        </w:rPr>
        <w:t>MODO DE APRESENTA.ÇÃO DA PROPOST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95"/>
        <w:gridCol w:w="654"/>
        <w:gridCol w:w="681"/>
        <w:gridCol w:w="28"/>
        <w:gridCol w:w="3598"/>
        <w:gridCol w:w="1134"/>
        <w:gridCol w:w="992"/>
        <w:gridCol w:w="1276"/>
      </w:tblGrid>
      <w:tr>
        <w:trPr>
          <w:trHeight w:val="3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2"/>
              </w:rPr>
              <w:t>ITE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2"/>
              </w:rPr>
              <w:t>CÓ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2"/>
              </w:rPr>
              <w:t>QT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2"/>
              </w:rPr>
              <w:t>UND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2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2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2"/>
              </w:rPr>
              <w:t>P.U.-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2"/>
              </w:rPr>
              <w:t>P.T.-R$</w:t>
            </w:r>
          </w:p>
        </w:tc>
      </w:tr>
      <w:tr>
        <w:trPr>
          <w:trHeight w:val="12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1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22"/>
              </w:rPr>
              <w:t>3731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UD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Aquecedor de Ambiente Elétrico à óleo – 3 níveis de aquecimento, potência de 1.500 w, controle de temperatura por termostato, sistema 360°, pés com rodízios, alça para transporte porta fio, grade protetora, tensão 127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742" w:hanging="0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742" w:hanging="0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742" w:hanging="0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22"/>
              </w:rPr>
              <w:t>3731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UD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Arquivo de aço 4 gavetas, capacidade de 30 kg cada corpo, chapa 26 e estrutura chapa 24, com trilho telescópicos de micro esferas, pintura epox com chave, sapatas niveladoras, medidas 133cm (Alt.) x 47cm (Larg.) x 70cm (Prof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742" w:hanging="0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742" w:hanging="0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742" w:hanging="0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3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22"/>
              </w:rPr>
              <w:t>3731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UD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Batedeira Planetária com 12 velocidades e tigela de 4,3 litros em aço inox, 127v, potência 400w, com 3 tipos de batedouro para diferente tipos de mass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742" w:hanging="0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742" w:hanging="0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742" w:hanging="0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4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22"/>
              </w:rPr>
              <w:t>3731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1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UD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Cadeira Plástica Bistro Branca empilhável, suporta até 182 kg, dimensões: 88cm (Alt.), 42cm (Larg.), 51cm (Prof.), Peso Aproximado 2,19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742" w:hanging="0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742" w:hanging="0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742" w:hanging="0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5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22"/>
              </w:rPr>
              <w:t>3731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UD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Cortina/Persiana Painel Liso Vertical, tela solar 5%, corre para os lados em horizontal; material: fibra de vidro/pvc; Cor: Cinza; Dimensões: Altura 1,40m x Largura 2,20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742" w:hanging="0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742" w:hanging="0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742" w:hanging="0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6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22"/>
              </w:rPr>
              <w:t>3731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UD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Cortina/Persiana Painel Liso Vertical, tela solar 5%, corre para os lados em horizontal; material: fibra de vidro/pvc; Cor: Cinza; Dimensões: Altura 2,20m x Largura 1.60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742" w:hanging="0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742" w:hanging="0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742" w:hanging="0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7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22"/>
              </w:rPr>
              <w:t>3731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UD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Cortina/Persiana Painel Liso Vertical, tela solar 5%, corre para os lados em horizontal; material: fibra de vidro/pvc; Cor: Cinza; Dimensões: Altura 2,20m x Largura 1,50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742" w:hanging="0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742" w:hanging="0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742" w:hanging="0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8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22"/>
              </w:rPr>
              <w:t>3731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UD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Cortina/Persiana Painel Liso Vertical, tela solar 5%, corre para os lados em horizontal; material: fibra de vidro/pvc; Cor: Cinza; Dimensões: Altura 1,40m x Largura 0,80c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742" w:hanging="0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742" w:hanging="0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742" w:hanging="0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9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22"/>
              </w:rPr>
              <w:t>3731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UD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Cortina/Persiana Painel Liso Vertical, tela solar 5%, corre para os lados em horizontal; material: fibra de vidro/pvc; Cor: Cinza; Dimensões: Altura 1,10m x Largura 2,20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742" w:hanging="0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742" w:hanging="0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742" w:hanging="0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10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22"/>
              </w:rPr>
              <w:t>3731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UD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Cortina/Persiana Painel Liso Vertical, tela solar 5%, corre para os lados em horizontal; material: fibra de vidro/pvc; Cor: Cinza; Dimensões: Altura 2,80m x Largura 5,10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742" w:hanging="0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742" w:hanging="0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742" w:hanging="0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11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22"/>
              </w:rPr>
              <w:t>3731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UD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Fogão 5 bocas branco, acendimento automático, à gas, Bivolt, tampo vidro temperado, trempes duplas mais robustas, estáveis e seguras; capacidade 96 litros; temperatura mínima 160°C. e máxima 280°C.; prateleiras uma deslizante e uma auto deslizante; sistema de iluminação lâmpada interna; potência 1800w, botões removíveis; dimensões: largura 77,8 cm x altura 97,6 cm x profundidade 68,1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742" w:hanging="0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742" w:hanging="0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742" w:hanging="0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22"/>
              </w:rPr>
              <w:t>3731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UD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Fogão industrial 2 bocas sem forno; especificação – mesa esmaltada à fogo, corpo em aço carbono com acabamento em pintura a pó eletrostática com base fosfatizada; grelhas redondas em ferro fundido; espalha chamas do queimador central em cobre; dimensões: 84cm x 79cm x 51 cm (AxLxP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742" w:hanging="0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742" w:hanging="0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742" w:hanging="0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13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22"/>
              </w:rPr>
              <w:t>3706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UD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Forno elétrico industrial: material estrutura aço inox, revestimento interno em aço galvanizado; tensão 220v, sistema para abertura do vidro: tipo guilhotina; cavalete em aço carbono; isolamento em lã de rocha; dimensões aproximadas: AxLxP 125,5 x 92 x 64,5; painel composto por dois termostatos de 50° C à 300°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742" w:hanging="0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742" w:hanging="0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742" w:hanging="0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14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22"/>
              </w:rPr>
              <w:t>37316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UD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Liquidificador Industrial alta rotação 4 litros 1200w, inox; características técnicas: tensão 110v, rotação 18.000 rpm, altura 62cm, largura 21 cm, profundidade 26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742" w:hanging="0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742" w:hanging="0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742" w:hanging="0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15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22"/>
              </w:rPr>
              <w:t>3731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UD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Mesa plástica branca de Polipropileno, com proteção anti-UV (ultra violeta), ou seja resistente aos raios solares e de fácil limpeza; comporta até quatro lugares; dimensões: Altura 72cm, largura 70cm, comprimento 70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742" w:hanging="0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742" w:hanging="0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742" w:hanging="0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16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22"/>
              </w:rPr>
              <w:t>3729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UD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Purificador de água branco com painel Touch Bivolt; Três opções de temperatura, por meio de sistema; dimensões: Altura 33cm, Largura 25cm, Profundidade 28,4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742" w:hanging="0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742" w:hanging="0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742" w:hanging="0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17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22"/>
              </w:rPr>
              <w:t>3731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Jogo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Suporte para televisão Tipo de Suporte/Pedestal para parede  LED, LCD, Plasma, 3D e Smart de 10 a 55”, Material aço carbono e pintura eletrostát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742" w:hanging="0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742" w:hanging="0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742" w:hanging="0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</w:r>
          </w:p>
        </w:tc>
      </w:tr>
      <w:tr>
        <w:trPr>
          <w:trHeight w:val="30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18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22"/>
              </w:rPr>
              <w:t>3731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UD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Televisão Smart LED 40", imagem em FULL HD, conexões HDMI e USB, conversor digital integrado, Wi-Fi integrado, função Midiacast, que permite a comunicação entre dispositivos móveis e o aparelho de TV. Som Surround, aumentando a qualidade sonora  SAP/MTS, Equalizadores de som predefinidos, Recursos de vídeo  Midiacast, Progressive Scan,,Ginga, DNR, Receptor DTV, CC, Info, Guide, Sleep,outras entradas  de conexões; Entrada de vídeo e áudio estéreo (RCA); 2 entradas HDMI; Saída de áudio digital coaxial; Entrada RF para TV aberta (Digital e Analógica) e TV à cabo; 2 entradas USB: reproduz filmes, músicas e fotos; Entrada RJ45¹; Entrada VGA/PC; Saída de áudio analógico; Dispositivo wireless integrado, consumo (Kw/h)  1kWh, Controle remoto, cabo de alimentação AC, parafusos da base e bas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742" w:hanging="0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742" w:hanging="0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742" w:hanging="0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19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22"/>
              </w:rPr>
              <w:t>3666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UD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  <w:t>Veículo zero km, 05 lugares, motorização mínima 1.0, 05 portas, direção hidráulica ou elétrica, vidros elétricos dianteiros e traseiros, travas elétricas nas portas, jogo de tapetes, protetor de motor, cor branca, com padronização visual do MDS; combustível flex; ar condicionado; todos itens obrigatórios; documentação (emplacamento e licenciamento) em nome do ente federado; garantia mínima de 12 (doze) meses + freios ABS e Airbag duplo câmbio manu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742" w:hanging="0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742" w:hanging="0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742" w:hanging="0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b w:val="false"/>
                <w:color w:val="000000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  <w:sz w:val="12"/>
        </w:rPr>
      </w:pPr>
      <w:r>
        <w:rPr>
          <w:rFonts w:cs="Arial Narrow" w:ascii="Arial Narrow" w:hAnsi="Arial Narrow"/>
          <w:color w:val="000000"/>
          <w:sz w:val="12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__________________________, ____de ________________________de 2020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2"/>
        </w:rPr>
      </w:pPr>
      <w:r>
        <w:rPr>
          <w:rFonts w:cs="Arial Narrow" w:ascii="Arial Narrow" w:hAnsi="Arial Narrow"/>
          <w:color w:val="000000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 xml:space="preserve">Assinatura do Representante Legal </w:t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18" w:top="1134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</w:rPr>
    </w:pPr>
    <w:r>
      <w:rPr>
        <w:rFonts w:cs="Arial Narrow" w:ascii="Arial Narrow" w:hAnsi="Arial Narrow"/>
        <w:b w:val="false"/>
        <w:bCs w:val="false"/>
        <w:color w:val="000000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</w:rPr>
    </w:pPr>
    <w:r>
      <w:rPr>
        <w:rFonts w:cs="Arial Narrow" w:ascii="Arial Narrow" w:hAnsi="Arial Narrow"/>
        <w:b w:val="false"/>
        <w:bCs w:val="false"/>
        <w:color w:val="000000"/>
        <w:sz w:val="18"/>
      </w:rPr>
      <w:t>Fone: (35)3734-1209   -   Fax: (35) 3734-1177</w:t>
    </w:r>
  </w:p>
  <w:p>
    <w:pPr>
      <w:pStyle w:val="Footer"/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</w:r>
  </w:p>
  <w:p>
    <w:pPr>
      <w:pStyle w:val="Foo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000000"/>
        <w:sz w:val="14"/>
      </w:rPr>
    </w:pPr>
    <w:r>
      <w:rPr>
        <w:rFonts w:cs="Arial Narrow" w:ascii="Arial Narrow" w:hAnsi="Arial Narrow"/>
        <w:color w:val="000000"/>
        <w:sz w:val="14"/>
      </w:rPr>
      <w:drawing>
        <wp:inline distT="0" distB="0" distL="0" distR="0">
          <wp:extent cx="361315" cy="381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color w:val="00000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34"/>
      </w:rPr>
    </w:pPr>
    <w:r>
      <w:rPr>
        <w:rFonts w:cs="Arial Narrow" w:ascii="Arial Narrow" w:hAnsi="Arial Narrow"/>
        <w:color w:val="000000"/>
        <w:sz w:val="3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</w:rPr>
    </w:pPr>
    <w:r>
      <w:rPr>
        <w:rFonts w:cs="Arial Narrow" w:ascii="Arial Narrow" w:hAnsi="Arial Narrow"/>
        <w:color w:val="000000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  <w:lang w:val="en-US" w:eastAsia="en-US"/>
      </w:rPr>
    </w:pPr>
    <w:r>
      <w:rPr>
        <w:rFonts w:cs="Arial Narrow" w:ascii="Arial Narrow" w:hAnsi="Arial Narrow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color w:val="000000"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6" w:after="0"/>
    </w:pPr>
    <w:rPr>
      <w:rFonts w:ascii="Verdana" w:hAnsi="Verdana" w:eastAsia="Verdana" w:cs="Verdana"/>
      <w:b w:val="false"/>
      <w:bCs w:val="false"/>
      <w:color w:val="00000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29:00Z</dcterms:created>
  <dc:creator>Paulo</dc:creator>
  <dc:description/>
  <cp:keywords/>
  <dc:language>en-US</dc:language>
  <cp:lastModifiedBy>Paulo</cp:lastModifiedBy>
  <cp:lastPrinted>2018-06-04T13:58:00Z</cp:lastPrinted>
  <dcterms:modified xsi:type="dcterms:W3CDTF">2020-03-09T17:17:00Z</dcterms:modified>
  <cp:revision>33</cp:revision>
  <dc:subject/>
  <dc:title>ANEXO I</dc:title>
</cp:coreProperties>
</file>