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6/2020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6/2020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5/2020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Constitui objeto do presente a contratação de empresa especializada objetivando a prestação de serviços de apoio e suporte para a realização de eventos a serem realizados pela Prefeitura Municipal de Santa Rita de Caldas, no período de 24 de abril a 24 de maio de 2020, no Complexo de Esportes, Lazer e Turismo “José Milton Martins”, de acordo com as especificações d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 e Planilha Demonstrati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 de infra-estrutura e apoio, para a realização do evento tradicional do Município, de acordo com a planilha abaixo:</w:t>
      </w:r>
    </w:p>
    <w:tbl>
      <w:tblPr>
        <w:tblW w:w="95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93"/>
        <w:gridCol w:w="812"/>
        <w:gridCol w:w="33"/>
        <w:gridCol w:w="606"/>
        <w:gridCol w:w="685"/>
        <w:gridCol w:w="203"/>
        <w:gridCol w:w="958"/>
        <w:gridCol w:w="635"/>
        <w:gridCol w:w="158"/>
        <w:gridCol w:w="173"/>
        <w:gridCol w:w="259"/>
        <w:gridCol w:w="2530"/>
      </w:tblGrid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1 – EQUIPE DE COORDENAÇÃO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total mínima/pessoa = R$ 1.500,00 à R$ 2.000,00por pesso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Função/Número de pessoas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4 à 24 de maio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OORDENAÇÃO GERAL – 01 pesso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VENDA ESPAÇO – 02 pessoa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ESTACIONAMENTO – 01 pesso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LIMPEZA / HIDRÁULICA – 02 pessoa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PARQUE – 01 pesso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FISCALIZAÇÃO – 01 pessoa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08 pessoas Valor Maximo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16.000,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2 – EQUIPE DE FISCALIZAÇÃO INTERNA E EXTERN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9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motorizado = R$ 12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Obs: A fiscalização motorizada será feita em veículo próprio e por motociclista devidamente habilitado.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4/05 – quin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5/05 – sex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04 pessoas (02 motos)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8/05 – segund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9/05 – terç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/05 – quar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 sábad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04 pessoas (02 motos)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2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2.34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3 – CONTROLE DE PORTÕE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9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/05 – sábado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– domingo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2/05 – Terc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3/05 – quart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4/05 – quint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5/05 – sext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8/05 – segund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9/05 – terç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/05 – quart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 sábado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90 pessoa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10.800,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4 – CONTROLE DE TRÂNSITO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8 hs = R$ 9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12 hs = R$ 12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Obs: Os agentes de trânsito deverão estar devidamente uniformizados e com colete refletivo.</w:t>
            </w:r>
          </w:p>
        </w:tc>
      </w:tr>
      <w:tr>
        <w:trPr>
          <w:trHeight w:val="23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– domingo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08 hs) 09:00 às 17:00</w:t>
            </w:r>
          </w:p>
        </w:tc>
      </w:tr>
      <w:tr>
        <w:trPr>
          <w:trHeight w:val="23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domingo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08 hs) 09:00 às 17:00</w:t>
            </w:r>
          </w:p>
        </w:tc>
      </w:tr>
      <w:tr>
        <w:trPr>
          <w:trHeight w:val="23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22/05 –Sexta 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8hs/turno) 09:00 as 17:00</w:t>
            </w:r>
          </w:p>
        </w:tc>
      </w:tr>
      <w:tr>
        <w:trPr>
          <w:trHeight w:val="23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2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/turno) 03:00 às 15:00/15:00 às 03:00</w:t>
            </w:r>
          </w:p>
        </w:tc>
      </w:tr>
      <w:tr>
        <w:trPr>
          <w:trHeight w:val="23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30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3.06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5 – SERVIÇOS GERAI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8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Lanche Policiai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stribuição Água no Santuário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5/05 – sexta-feira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08hs) 20:00 às 04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(08hs) 08:00 às 16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08hs) 20:00 às 04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(08hs) 08:00 às 16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08hs) 20:00 às 04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-feira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08hs) 20:00 às 04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(08hs) 08:00 às 16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08hs) 20:00 às 04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 sábado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(08hs) 08:00 às 16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08hs) 20:00 às 04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- domingo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(08hs) 08:00 às 16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08hs) 20:00 às 04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18 pessoas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1.44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6 – ESTACIONAMENTO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90,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5/04 – sábad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08hs) 20:00 às 04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6/04 – doming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08hs/turno) 10:00 às 18:00/18:00 às 02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/05 – sábad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08hs) 20:00 às 04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– doming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08hs/turno) 10:00 às 18:00/18:00 às 02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5/05 – sexta-feira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08hs) 20:00 às 04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08hs/turno) 11:00 às 19:00 / 19:00 às 03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08hs/turno) 10:00 às 18:00/18:00 às 02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–quinta-feira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08hs) 20:00 às 04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08hs/turno) 11:00 às 19:00 / 19:00 às 03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 sábad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8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08hs/turno) 11:00 às 19:00 / 19:00 às 03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4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08hs/turno) 10:00 às 18:00/18:00 às 02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58 pessoas</w:t>
            </w:r>
          </w:p>
        </w:tc>
        <w:tc>
          <w:tcPr>
            <w:tcW w:w="4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5.22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7 – LIMPEZ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7.1 – Limpeza e coordenação de banheiro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diurno = R$ 80,0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noturno = R$ 100,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5/04 - 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6/04-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08hs) 08:00 às 16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/05 - 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-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8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2/05 - Segund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13/05 – Terça 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14/05 – Quarta 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15/05 – Quinta 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15/05 – sexta-feira 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8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8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8/05 – segund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9/05 - terç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/05 - quar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8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8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/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5/05 - segund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6/05 – terç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100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8.60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7 – LIMPEZ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7.2 – Limpeza da área interna da festa e entorno (varrição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8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6/04 – segund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MADRUGADA 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- doming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MADRUGADA 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MADRUGADA 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8/05 – segund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MADRUGADA 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9/05 – terç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MADRUGADA 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/05 – Quarta –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MADRUGADA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 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MADRUGADA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 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MADRUGADA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- Sábad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MADRUGADA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MADRUGADA 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5/05 – segund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MADRUGADA 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96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7.68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7 – LIMPEZ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7.3 – Retirada do Lixo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8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Obs: Coleta dentro do recinto dos resíduos de varrição, bem como do material depositado em lixeiras e outros depósitos e disposição final no caminhão coletor/compactador da Prefeitura Municipal.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8/05 – segund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9/05 – terç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/05 – quar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 sábad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5/05 – segunda-feira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CEDO/TARDE</w:t>
            </w:r>
          </w:p>
        </w:tc>
      </w:tr>
      <w:tr>
        <w:trPr>
          <w:trHeight w:val="23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30 pessoas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2.40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8 – MOTORISTA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10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Recinto da festa  ** Santuário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Obs: Os motorista deverão ser devidamente habilitados.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6/04 -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* DIURNO (12hs) 12:00 às 24:00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-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* DIURNO (12hs) 12:00 às 24:00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ex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02 pessoas 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8/05 –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21/05 – quinta-feira 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 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8405 –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1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1.40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09 – ENFERMAGEM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10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Recinto da fest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Santuário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6/04 -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-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 xml:space="preserve">* DIURNO (12 hs) 12:00 às 24:00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5/05 – sex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 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 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– sábad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– domingo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** DIURNO / * NOTURNO (12hs) 07:00 às 19:00 /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3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14 pessoas</w:t>
            </w:r>
          </w:p>
        </w:tc>
        <w:tc>
          <w:tcPr>
            <w:tcW w:w="4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1.40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10 – MÉDICO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= R$ 1.20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2 - domingo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- sábado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- domingo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- sábado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- domingo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1 pessoa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776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4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06 pessoas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7.200,00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Arial Narrow" w:hAnsi="Arial Narrow" w:cs="Calibri"/>
                <w:b/>
                <w:b/>
                <w:bCs/>
                <w:color w:val="FF0000"/>
                <w:sz w:val="28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8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11 – EQUIPE DE APOIO À SEGURANÇA E RETAGUARDA DE EVENTOS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28"/>
                <w:szCs w:val="2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pessoa/turno 08 hs = R$ 90,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Obs: Área da Festa e Estacionamento. Em todos os dias em que houver funcionamento do Estacionamento deverão ser cumpridos turnos no Estacionamento do evento, zelando pela segurança dos veículos estacionados, em ronda permanente, conforme a fórmula (*recinto+estacionamento)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Quantidade/turno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5/04  - sábad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 (*0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6/04 - doming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 (*0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2/05 - sábad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 (*08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 (*0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3/05 - doming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1/05 – segund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2/05 – terç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3/05 – quart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4/05 – Quint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5/05 – sext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6/05 – sábad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Arial Narrow" w:hAnsi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 (*08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0 pessoas (*0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7/05 – doming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8/05 – segund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19/05 – terç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/05 – quart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1/05 – Quint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2/05 – sext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3/05 - sábad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0 pessoas (*1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4/05 - domingo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Arial Narrow" w:hAnsi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30 pessoas (*28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30 pessoas (*28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25/05 – segunda-feira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05 pessoas (*03+2)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DIURNO (12hs) 07:00 ÀS 19:00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NOTURNO (12hs) 19:00 ÀS 07:00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370 pessoas</w:t>
            </w:r>
          </w:p>
        </w:tc>
        <w:tc>
          <w:tcPr>
            <w:tcW w:w="3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$ 33.300,00</w:t>
            </w:r>
          </w:p>
        </w:tc>
      </w:tr>
      <w:tr>
        <w:trPr>
          <w:trHeight w:val="23" w:hRule="atLeast"/>
        </w:trPr>
        <w:tc>
          <w:tcPr>
            <w:tcW w:w="9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Arial Narrow" w:hAnsi="Arial Narrow" w:cs="Gill Sans MT"/>
                <w:b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pPr>
            <w:r>
              <w:rPr>
                <w:rFonts w:cs="Gill Sans MT" w:ascii="Arial Narrow" w:hAnsi="Arial Narrow"/>
                <w:b/>
                <w:bCs/>
                <w:color w:val="FF0000"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highlight w:val="red"/>
                <w:lang w:val="en-US"/>
              </w:rPr>
              <w:t>12– SERVIÇO ELÉTRICO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Arial Narrow" w:hAnsi="Arial Narrow" w:cs="Gill Sans MT"/>
                <w:color w:val="FF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28"/>
                <w:szCs w:val="28"/>
                <w:lang w:val="en-US"/>
              </w:rPr>
              <w:t>Remuneração mínima total = R$ 15.000,00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rFonts w:ascii="Arial Narrow" w:hAnsi="Arial Narrow" w:cs="Calibri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FF0000"/>
                <w:sz w:val="18"/>
                <w:szCs w:val="18"/>
                <w:lang w:val="en-US"/>
              </w:rPr>
              <w:t>- Equipe composta por dois membros, sendo eletricistas de nível médio com formação profissional na área, para ligação e manutenção de energia elétrica nas barracas e demais espaços que serão instalados no Complexo de Esportes, Turismo e Lazer José Milton Martins, pelo período de 24 horas, de dias 24 de abril e 24 de maio de 2020 e posterior desligamento e retirada da instalação elétrica provisóri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3. Critérios de Aceitação do bem a ser adquirido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Procedimento de Fiscalizaçã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5.1. A prestação de serviços licitada deverá ser entregue no prazo de 02(dois) dias útei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5.2. O prazo de vigência do contrato iniciar-se-á com a sua assinatura e seu término de dará no dia 31 de Dezembro de 2018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Penalidades Aplicávei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7. Cronograma Físico-Financeiro de desembolso:</w:t>
      </w:r>
      <w:r>
        <w:rPr>
          <w:rFonts w:cs="Arial Narrow" w:ascii="Arial Narrow" w:hAnsi="Arial Narrow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Negativa de Débitos Trabalhistas-CND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Cs w:val="22"/>
        </w:rPr>
        <w:t>CPF e Identidade de um dos sócios controlador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II-Declaração do Art. 27, Inciso V-P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III-Credenciamento Específic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IV-Declaração que Cumpre os Requisito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V-Declaração de Fatos Impeditiv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Cs w:val="22"/>
        </w:rPr>
        <w:t>Anexo VI-Declaração da Lei Complementar nº 123/2006, de 14.12.2006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testado de Capacidade Técnica, contendo todos os serviços prestados pertinente ao objeto do edital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atualizada de registro ou inscrição da empresa perante o Conselho Regional de Engenharia, Arquitetura e Agronomia – CREA/MG. Caso a empresa seja de outro estado deverá obrigatoriamente apresentar o visto do CREA/MG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atualizada de registro ou inscrição do Responsável Técnico (ENGENHEIRO SEGURANÇA DO TRABALHO) perante o Conselho Regional de Engenharia, Arquitetura e Agronomia – CREA/MG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trato de Prestação de Serviços de Engenharia (comprovação de vínculo empregatício entre a empresa e o Responsável Técnico apresentado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17 de Março de 2020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Courier New" w:hAnsi="Courier New" w:cs="Courier New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b/>
      <w:bCs/>
      <w:color w:val="3366F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ourier New" w:hAnsi="Courier New" w:cs="Courier New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b/>
      <w:bCs/>
      <w:color w:val="3366FF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12:00Z</dcterms:created>
  <dc:creator>PREFEITURA  MUN. CALDAS</dc:creator>
  <dc:description/>
  <cp:keywords/>
  <dc:language>en-US</dc:language>
  <cp:lastModifiedBy>Adm</cp:lastModifiedBy>
  <cp:lastPrinted>2019-03-20T09:39:00Z</cp:lastPrinted>
  <dcterms:modified xsi:type="dcterms:W3CDTF">2020-03-17T14:12:00Z</dcterms:modified>
  <cp:revision>7</cp:revision>
  <dc:subject/>
  <dc:title>PREFEITURA MUNICIPAL DE CALDAS</dc:title>
</cp:coreProperties>
</file>