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sz w:val="22"/>
        </w:rPr>
        <w:t>PROCESSO Nº 017/2020 - EDITAL Nº 017/2020 – PP Nº 016/2020 – RP Nº 009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Razão Social: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ome do Representante Legal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ndereço completo(rua, nº, cep, cidade, uf): 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FONE: (______)___________________________ - FAX: (_____)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º CNPJ: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INSCRIÇÃO ESTADUAL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1 – Declaramos, inteira submissão aos preceitos em vigor, especialmente os da Lei Federal nº 8666/93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 Declaramos, observar  integralmente  as normas técnicas e sanitári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</w:rPr>
        <w:t xml:space="preserve">OBJETO: </w:t>
      </w:r>
      <w:r>
        <w:rPr>
          <w:rFonts w:cs="Arial Narrow" w:ascii="Arial Narrow" w:hAnsi="Arial Narrow"/>
          <w:color w:val="000000"/>
        </w:rPr>
        <w:t xml:space="preserve">Constitui objeto do presente Pregão Presencial o registro de preços para aquisição de </w:t>
      </w:r>
      <w:r>
        <w:rPr>
          <w:rFonts w:cs="Arial Narrow" w:ascii="Arial Narrow" w:hAnsi="Arial Narrow"/>
          <w:color w:val="000000"/>
          <w:szCs w:val="24"/>
        </w:rPr>
        <w:t>oxigênio medicinal, locação de cilindro, concentrador e regulador de oxigênio medicinal, objetivando o suprimento da Secretaria Municipal de Saúde</w:t>
      </w:r>
      <w:r>
        <w:rPr>
          <w:rFonts w:cs="Arial Narrow" w:ascii="Arial Narrow" w:hAnsi="Arial Narrow"/>
          <w:color w:val="000000"/>
        </w:rPr>
        <w:t xml:space="preserve"> da Prefeitura Municipal de Santa Rita de Caldas-MG, conforme especificações contidas n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88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6"/>
        <w:gridCol w:w="468"/>
        <w:gridCol w:w="4380"/>
        <w:gridCol w:w="992"/>
        <w:gridCol w:w="709"/>
        <w:gridCol w:w="1023"/>
      </w:tblGrid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I       IT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Q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 xml:space="preserve">DESCRI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P.U.-R$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P.T.-R$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K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Bipap kit completo(compressor e másca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3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de 10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6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       2m³ a 9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       1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Locação mensal de cili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6"/>
              </w:rPr>
              <w:t>Locação de Concentrador de oxigênio medicinal de 0 a 5 litros, voltagem 110/220v, acompanhado de 1 backup, inclusive com regulador, cateter e copo umidif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 xml:space="preserve">Locação de regulador para cilindro de oxigê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</w:rPr>
              <w:t>TOTAL .................................................................................................................................R$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, ______de____________________de 2020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8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4006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  <w:p>
    <w:pPr>
      <w:pStyle w:val="Head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4:00Z</dcterms:created>
  <dc:creator>Paulo</dc:creator>
  <dc:description/>
  <cp:keywords/>
  <dc:language>en-US</dc:language>
  <cp:lastModifiedBy>Paulo</cp:lastModifiedBy>
  <cp:lastPrinted>2020-03-25T09:10:00Z</cp:lastPrinted>
  <dcterms:modified xsi:type="dcterms:W3CDTF">2020-03-25T12:10:00Z</dcterms:modified>
  <cp:revision>39</cp:revision>
  <dc:subject/>
  <dc:title>ANEXO I</dc:title>
</cp:coreProperties>
</file>