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, ou (    ) se enquadra como Microempresa-ME, ou 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17/2020 - Edital Nº 017/2020 -  Pregão Presencial Nº 016/2020 – Registro de Preços Nº 009/2020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3-25T09:08:00Z</cp:lastPrinted>
  <dcterms:modified xsi:type="dcterms:W3CDTF">2020-03-25T12:08:00Z</dcterms:modified>
  <cp:revision>27</cp:revision>
  <dc:subject/>
  <dc:title>ANEXO I</dc:title>
</cp:coreProperties>
</file>