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23/2020 - EDITAL Nº 021/2020 – PREGÃO PRESENCIAL Nº 019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10.520/2002 e alterações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Book Antiqua"/>
          <w:b w:val="false"/>
          <w:b w:val="false"/>
          <w:color w:val="000000"/>
          <w:sz w:val="26"/>
        </w:rPr>
      </w:pPr>
      <w:r>
        <w:rPr>
          <w:rFonts w:cs="Book Antiqua" w:ascii="Arial Narrow" w:hAnsi="Arial Narrow"/>
          <w:b w:val="false"/>
          <w:color w:val="000000"/>
          <w:sz w:val="26"/>
        </w:rPr>
        <w:t>OBJETO: constitui objeto do presente a contratação de prestação de serviços objetivando a manutenção elétrica dos diversos departamentos da Prefeitura Municipal de Santa Rita de Caldas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MODO DE APRESENTAÇÃO DA COTAÇÃO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2"/>
        <w:gridCol w:w="1404"/>
        <w:gridCol w:w="1170"/>
        <w:gridCol w:w="148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 xml:space="preserve">ITEM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OBJE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QTE.HO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.U.-R$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.T.-R$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Book Antiqua" w:ascii="Arial Narrow" w:hAnsi="Arial Narrow"/>
                <w:color w:val="000000"/>
              </w:rPr>
              <w:t>Prestação de serviços objetivando a manutenção elétrica dos departamentos e convênios da Prefeitura Municipal de Santa Rita de Caldas, de acordo com o Anexo VIII-Termo de referênci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_____de________________________de 202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4:00Z</dcterms:created>
  <dc:creator>Paulo</dc:creator>
  <dc:description/>
  <cp:keywords/>
  <dc:language>en-US</dc:language>
  <cp:lastModifiedBy>Paulo</cp:lastModifiedBy>
  <cp:lastPrinted>2020-06-03T11:03:00Z</cp:lastPrinted>
  <dcterms:modified xsi:type="dcterms:W3CDTF">2020-06-03T14:03:00Z</dcterms:modified>
  <cp:revision>4</cp:revision>
  <dc:subject/>
  <dc:title>ANEXO I</dc:title>
</cp:coreProperties>
</file>