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24/2020 - EDITAL Nº 022/2020 – PP Nº 020/2020 – RP Nº 012/2020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alimentícios para o suprimento dos eventos a serem promovidos pel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992"/>
        <w:gridCol w:w="3544"/>
        <w:gridCol w:w="42"/>
        <w:gridCol w:w="950"/>
        <w:gridCol w:w="42"/>
        <w:gridCol w:w="950"/>
        <w:gridCol w:w="42"/>
        <w:gridCol w:w="1092"/>
        <w:gridCol w:w="42"/>
      </w:tblGrid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UD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SCRIMIN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.U.-R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.T.-R$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acaxi pérola – médio amadurecimento, firmes e íntegro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4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hocolatado em pó instantâneo, adoçado -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0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Água Mineral cop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face lisa – pés com folhas íntegras, não amareladas ou murchas, em perfeita condição de apresentação, com pelo menos 20 folhas/pé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endoimQQ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 50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endoim Torrado Salg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x 500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ido de Milh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roz tipo 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zeitonas verdes em conse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con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las macias sorti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ana nanica – médio amadurecimento,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ana prata – médio amadurecimento,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 Palha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tata-doce – íntegras, sem partes estragadas, em perfeita condição de apresentação e tamanho uniforme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 1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carbonato de sódio, embalagens intactas com data de fabricação e valida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inho Salgado de Polvilh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4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4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o doce, com massa de chocolate, com recheios variados (tipo: creme, abacaxi, doce de leite, pessegos, coco, brigadeiro, morango), cobertura de chantili ou brigadeir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o doce, com massa de pão de ló branco, com recheios variados (tipo: creme, abacaxi, coco, doce de leite, pessegos, brigadeiro, morango), cobertura de chantili ou brigadeir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o Inglês sabores variad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lo Salgado, com recheio de frango, coberto com maionese e batata palh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mbom de chocolate ao leite ou branco - tipo sonho de valsa ou superi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oa de Fubá tamanho pequeno 0,80 gram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do de carne, embalagem de 37,5g com 5 saches de 7,5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x c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do de galinha tabl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do em pó, sabor legumes - tipo saz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 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ela em p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jic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ne suína – pernil, peça inteira, sem osso, fresca, isenta de camadas de gordura, cor, sabor e odor característic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9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ç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bolinh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/1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co Ral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her descartável tamanho gran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po de Isopor 180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x 2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me de Lei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xa e sobrecoxa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mbuca Descartável de Isopor de 15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balagem para marmitex em isopor tamanho médio com tamp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. 3,1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rato de tomate concentrado (ótima qualidade, tipo Elefante ou simila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. 34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rato de tomate concentrado, com tampa abre-fácil (ótima qualidade, tipo Elefante ou simila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inha de Milho, isenta de mofo ou impureza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rinha trigo especial, enriquecida com ferro e ácido fólico, isento de mofo impureza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mento biológico fre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mento biológico seco instantâne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. 2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rmento em pó químico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lé de frango congelado, com coloração característ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ubá mimoso, isento de mofo ou impureza, com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fo descartável mé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ct. 3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latina em pó vários sabo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ibi doce 20g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nola, contendo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oselha líquido para salada de fru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. 1 li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ogurte sabor morango, contendo data de fabricação e validade, com embalagens intactas e invioladas, e com registro no Ministério da Agricultura (SIF/DIPO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de 3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sco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tchup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iw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ranja suco – médio amadurecimento, íntegra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 395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ite Condens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ite de co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ite em P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mão Tai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ngüiça Calabresa, contendo em 100g de produto quantidade inferior a 500mg de sódio e 5,5 mcg de gordura saturada. Com cheiro e cor característicos apresentando data de validade e registro no órgão competente/Ministério da Agricultur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nguiça mista f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 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uro tempero, embalagens intactas com data de fabricação e valida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çã Nacional – tamanho médio, íntegras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carrão massa e ovos (espaguete)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de 3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ionese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mão formosa – médio amadurecimento, íntegros,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ga Tommy, com grau de maturação tal que lhes permita suportar o transporte, manipulação e conservação adequada para o consumo apresentando cor e tamanho uniforme, sem manchas, machucados ou bolores, sujidades e outros defeitos que possam alterar sua aparência e qualida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acujá, médio amadurecimento,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.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t. 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lancia, médio amadurecimento, íntegros,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lão, médio amadurecimento, íntegros,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ho pipoca - isento de mofo impureza, com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ta 28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ho verde em conse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bolinha de queijo com oréga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coxinha de fran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esfirra assada, com recheio de carne bovina moída ou carne de frang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5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kibe de carne bov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6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pizza assada, com recheio de presunto, mussarela, tomate, milho verde, azeitona, orégano - com no mínimo 60g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 25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 risoles com recheio de carne moída bovina ou presunto e queij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d. 250 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rango, médio amadurecimento, firmes, íntegra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rtadela fatia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de 3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starda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ssarela fatiada, contendo data de fabricação e validade, com registro no Ministério da Agricultura (SIF/DIPO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. 50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Óleo composto de soja e oliva (azeite composto), sem amassados, vazamentos e ferrugem e que contenham rótulo de acordo com legislação vigente para alimentos embalados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t. 900 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Óleo soja, sem amassados, vazamentos e ferrugem e que contenham data de fabricação e venciment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 100g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éga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o de páscoa caseiro, chocolate branco ou preto, 100gr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e 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çoca de Amendo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c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lito para Churr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 c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lito para Sorvete Ponta Quadra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ão de Cachorro Quente - Med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ão de forma, contendo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ão de queijo - und. 25 g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ão francês – 50g, fresco, tamanho uniforme e com boa apresentaçã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pel Alumínio 7m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êra nacional, tamanho médio, íntegras firmes e sem manchas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 5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poca Do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rulitos sortid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ástico Filme 7m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vilho Aze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to descartável - tipo refe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to descartável - tipo sobreme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sunto fatiado, contendo data de fabricação e validade, com registro no Ministério da Agricultura (SIF/DIPO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. 2 li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rigerante sabores variados sem açúcar contendo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. 2 li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rigerante sabores variados, contendo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e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queijão cremoso, contendo data de fabricação e validade, com registro no Ministério da Agricultura (SIF/DIPO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sca coberta com açucar cris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. 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sicha suína, com coloração característica, contendo data de validade e com registro no Ministério da Agricultura (SIF/DIPOA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/50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quinho para Cachorro Qu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7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t/50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quinho para Pipo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e 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rvete de massa cremoso sabores variado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x. 1 li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co natural sabores variados, contendo data de fabricação e validade, com embalagens intactas e inviolad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ero pro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mate – meio verde, tamanho médio, íntegros sem partes moles, tamanho uniforme, com boa apresentação, livre de impureza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6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. 7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inagre de vinho, com embalagens intactas e invioladas, contendo especificações de ingredient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12"/>
        <w:szCs w:val="16"/>
        <w:lang w:val="en-US" w:eastAsia="en-US"/>
      </w:rPr>
    </w:pPr>
    <w:r>
      <w:rPr>
        <w:rFonts w:cs="Gill Sans MT" w:ascii="Gill Sans MT" w:hAnsi="Gill Sans MT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56:00Z</dcterms:created>
  <dc:creator>Paulo</dc:creator>
  <dc:description/>
  <dc:language>en-US</dc:language>
  <cp:lastModifiedBy>Karen</cp:lastModifiedBy>
  <cp:lastPrinted>2020-06-03T13:19:00Z</cp:lastPrinted>
  <dcterms:modified xsi:type="dcterms:W3CDTF">2020-06-08T15:56:00Z</dcterms:modified>
  <cp:revision>2</cp:revision>
  <dc:subject/>
  <dc:title>EDITAL DE LICITAÇÃO Nº</dc:title>
</cp:coreProperties>
</file>