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RETIFICADO 01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31/2020 - EDITAL Nº 028/2020 – CCR Nº 001/2020 – RP Nº 017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Razão Social:___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Nome do Representante Legal:  </w:t>
      </w:r>
      <w:r>
        <w:rPr>
          <w:rFonts w:cs="Arial Narrow" w:ascii="Arial Narrow" w:hAnsi="Arial Narrow"/>
          <w:color w:val="00000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(Endereço completo): </w:t>
      </w:r>
      <w:r>
        <w:rPr>
          <w:rFonts w:cs="Arial Narrow" w:ascii="Arial Narrow" w:hAnsi="Arial Narrow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Telefone / Fax: </w:t>
      </w:r>
      <w:r>
        <w:rPr>
          <w:rFonts w:cs="Arial Narrow" w:ascii="Arial Narrow" w:hAnsi="Arial Narrow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. CNPJ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BANCO:______________AG.____________________C/C: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nº.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Cs w:val="22"/>
        </w:rPr>
        <w:t>constitui objeto do presente a aquisição através do Sistema de Registro de Preços de medicamentos, objetivando o suprimento da Farmácia de Minas, de acordo com as especificações do Anexo I-Modelo de Proposta</w:t>
      </w:r>
      <w:r>
        <w:rPr>
          <w:rFonts w:cs="Arial Narrow" w:ascii="Arial Narrow" w:hAnsi="Arial Narrow"/>
          <w:sz w:val="22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1016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31"/>
        <w:gridCol w:w="3202"/>
        <w:gridCol w:w="2446"/>
        <w:gridCol w:w="752"/>
        <w:gridCol w:w="1013"/>
        <w:gridCol w:w="460"/>
        <w:gridCol w:w="467"/>
      </w:tblGrid>
      <w:tr>
        <w:trPr>
          <w:trHeight w:val="2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ÓDIG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SCRIÇÃ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PRESENTA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QT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brofil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pediátrico 25mg/5mL-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brofil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adulto 50mg/5mL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tato de Hidrocorti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2% bisnaga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tato de Medroxiprogester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pola de 150mg - suspensão injetável - Via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etilcisteí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ranulado 600mg - envelopes 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iclov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iclov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dermatológico 50mg/g bisnaga c/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Ácido Acetil Salicíl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Ácido Fól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mastigável 4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40mg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endrona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7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gestona acetofenida+ enantato de estradi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injetável 150mg/mL +10mg/mL - ampola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opurin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opurin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lprazol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mbrox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adulto 30mg/5mL fras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mbrox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pediátrico 15mg/5mL fraco c/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4"/>
                  <w:szCs w:val="16"/>
                  <w:u w:val="none"/>
                </w:rPr>
                <w:t>Amilorida cloridrato + Hidroclorotiazida (MODURETIC)</w:t>
              </w:r>
            </w:hyperlink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hyperlink r:id="rId3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4"/>
                  <w:szCs w:val="16"/>
                  <w:u w:val="none"/>
                </w:rPr>
                <w:t xml:space="preserve">Comprimido 5+50mg 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minofil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iodaro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itriptil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oral 5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+ Clavulanato de Potáss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+1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moxicilina + Clavulanato de Potáss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oral 50 +12,5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nlodipina besil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5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teno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Atenol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tenol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50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tenolol + Clortalidona (TENORETIC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+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zatiopr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zitromic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zitromic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oral 6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clometasona Diproprion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erossol Oral 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clometasona Diproprion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Nasal 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clometasona Diproprion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erossol Oral 25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ilpenicilina benzat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injetável 60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ilpenicilina benza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injetável 1.200.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ilpenicilina procaína + benzilpenicilina potássica (Despacilina 400.000UI)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ó para suspensão injetável 300.000+100.000UI -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nzoato de Benzi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Uso externo 25%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etametasona Diproprionato +Fosfato dissódico de betameta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injetável 5mg/mL+2mg/mL ampola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iperideno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romopr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romopr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4mg/mL frasco c/ 2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romazepa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Butilbrometo de escopolamina (Hioscina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10mg/mL- frasco c/ 15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utilbrometo de escopolam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utilbrometo de escopolamina + Dipirona sód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10mg+250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Butilbrometo de escopolamina + Dipirona sód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6,67mg/mL + 333,4mg/mL - frasco c/15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neta LANCETADORA UNIVERS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ne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aptopril *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amazep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amazep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20mg/mL frasco c/ 10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onato de Cálc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Mastigável 1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onato de Calcio + Colecalcifer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 + 400 U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bonato de lít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,1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,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2,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rvedil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efale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ó para suspensão Oral 50mg/mL frasco c/ 60m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efale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etocon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etoconazol 2%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para uso tópico 20mg/g bisnaga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iclobenzapr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inariz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7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inariz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iprofloxacino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aritromic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mipram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loranfenic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ftálmica 4mg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nazep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nazepam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lonazepam *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2,5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loreto de Potáss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6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e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pray Nasal 3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e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Nasal 9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tal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trim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dermatológico 10mg/g bisnaga c/ 2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trim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Vaginal 10mg/g bisnaga c/ 35g + aplicad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1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promaz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promaz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lorpromaz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4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lexo B (Vitaminas B1, B2, B3, B5, B6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+1+30+4+3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ametas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ftálmica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ametas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ametasona acet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  <w:lang w:val="en-US"/>
              </w:rPr>
              <w:t>Creme 1mg/g bisnaga c/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Dexametas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lixir 0,1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clorfeniramina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Comprimido 2m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exclorfeniramina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  <w:u w:val="single"/>
              </w:rPr>
            </w:pP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4"/>
                  <w:szCs w:val="16"/>
                </w:rPr>
                <w:t>Solução oral 0,4mg/mL frasco c/ 100mL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azepam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azepam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Diclofenaco Sód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go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Diosmina + Hesperid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450+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pirona sódica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ipiro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Solução oral/gotas 500mg/mL frasco c/ 10mL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om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1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Dom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nalapril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nalapril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ritromicina estol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50mg/mL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spironolact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spironolact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strógenos conjugados natura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s 0,6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enitoí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enobarbital sód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enobarbital sód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40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lucon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1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Flunarizina di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luoxet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Furosem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libenclam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licosímetro ACCU CHEK ACTI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CCU- CHEK Activ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liclaz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3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aloperid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aloperid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Haloperid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2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aloperidol Decano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Injetável 70,52mg/mL ampola c/ 1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idralaz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Hidroclorotiazid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Hidroclorotiazid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Hidróxido de Alumín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6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buprofen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2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Ibuprofen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/ gotas 50mg/ml frasco c/ 30 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buprofen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mipram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ssosorbida Mononit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odeto de Potáss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20mg/mL frasco c/ 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Ivermec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6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79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anceta para perfurar a polpa digital compatível com caneta LANCETADORA UNIVERS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AIXA com 50 lancetas - 28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dopa + Benserazida Cloridrato (PROLOPA)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0 +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nergestrel+ etinilestradi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15/0,03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mepromazina Male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tiroxi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2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tirox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evotiroxi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 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ratad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ratad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razep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sartana potássi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ben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20mg/mL frasco c/ 3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loxic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form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8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ildop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ildop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clopramid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clopramid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4 mg/mL (frasco c/ 10ml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prolol succinato * (SELOZOK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de Liberação Prolongada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Metoprolol Succin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otrex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,5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ronid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etronidazol (benzoilmetronidazol)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40mg/mL frasco c/100mL - Pediátri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Metronidazol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el vaginal 10mg/g bisnaga 5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iconazol nit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Vaginal 20mg/g bisnaga 8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Miconazol nit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ção 20mg/mL frasco c/ 3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eomicina, sulfato + Bacitracina zíncic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mg+250UI/g, bisnaga 1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ifedip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ifedip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imesuli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i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100.000 UI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Ni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reme vaginal 25.000UI/g - 60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itrofurantoí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1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7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etisterona enantato + Estradiol vale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Injetável Via I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etister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0,3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floxaci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4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9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Nortripti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Omepraz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aracetam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200 mg/mL -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aracetamo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aroxetina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ermaganato de potáss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ermetr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Loção 10mg/mL frasco c/ 6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olivitamí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olivitamínico (PROTOVIT PLU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Gotas Frasco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ednisolona Fosfato Sódic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1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ednis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edniso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ometaz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2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opatilnitrato (SUSTRAT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Sub lingual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ropranolol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Ranitidina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Ranitid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0mg/10ml xarop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Risperido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ais para reidratação oral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Pó para preparação extemporânea - 3,5+1,5+2,9+20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albutamol sulf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Aerossol Oral 100mc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albutamol sulf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0,4mg/ml Frasco 1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ecnidazo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10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ertralina cloridra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Simetico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Emulsão Oral 75mg/mL frasco 15mL - Gota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invasta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1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Sinvastati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2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invastatin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5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metoxazol+ Trimetoprim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400mg+8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6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metoxazol+ Trimetoprim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spensão Oral 40+8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to ferros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40mg comprimid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to feros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 25mg/mL XAROPE frasco c/10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ulfato ferros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Gotas 125mg/mL frasco c/ 3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Tramadol Cloridrat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0 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imolol Male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ftálmica 5mg/mL (0,5%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iras de glicemia Accu Check Active compatível com aparelho ACCU CHEK ACTI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iras (unidade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6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alproa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ápsula 25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Valproato de só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Revestido 50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alproato de sódi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Xarope 50mg/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arfarina Sódica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5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erapamil Cloridrato *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80m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5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itamina A (acetato de retinol) + D (colecalcifero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 Gotas 50000UI/mL + 10000UI/mL frasco c/ 1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 xml:space="preserve">Vitamina A (palmitato de retinol) + Vitamina D (colecalciferol) + Óxido de Zin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Pomada 1000UI/g+ 400UI/g+ 100mg/g bisnaga c/ 45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.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itamina C (Ácido Ascórbic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Comprimido efervescente 1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173" w:leader="none"/>
                <w:tab w:val="left" w:pos="398" w:leader="none"/>
              </w:tabs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3683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Vitamina C (Ácido Ascórbic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Solução Oral/gotas 200mg/mL frasco c/ 20m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6"/>
              </w:rPr>
              <w:t>TOTAL..................................................................................................R$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OBS.: pedimos a gentileza de trazer “fora do envelope”, cópia da proposta em mídia eletrônica(CD ou pendrive), a fim de falicitar e agilizar os trabalhos de julgamento.</w:t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, ______de____________________de 2020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18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  <w:sz w:val="14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b w:val="false"/>
        <w:b w:val="false"/>
        <w:bCs w:val="false"/>
        <w:color w:val="000000"/>
        <w:sz w:val="14"/>
      </w:rPr>
    </w:pPr>
    <w:r>
      <w:rPr>
        <w:rFonts w:cs="Gill Sans MT;Century Gothic" w:ascii="Gill Sans MT;Century Gothic" w:hAnsi="Gill Sans MT;Century Gothic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b w:val="false"/>
        <w:bCs w:val="false"/>
        <w:color w:val="000000"/>
        <w:sz w:val="14"/>
      </w:rPr>
      <w:t xml:space="preserve">E-mail: </w:t>
    </w:r>
    <w:hyperlink r:id="rId1">
      <w:r>
        <w:rPr>
          <w:rStyle w:val="InternetLink"/>
          <w:rFonts w:cs="Gill Sans MT;Century Gothic" w:ascii="Gill Sans MT;Century Gothic" w:hAnsi="Gill Sans MT;Century Gothic"/>
          <w:b/>
          <w:bCs/>
          <w:sz w:val="14"/>
        </w:rPr>
        <w:t>licitasrc@gmail.com</w:t>
      </w:r>
    </w:hyperlink>
    <w:r>
      <w:rPr>
        <w:rFonts w:cs="Gill Sans MT;Century Gothic" w:ascii="Gill Sans MT;Century Gothic" w:hAnsi="Gill Sans MT;Century Gothic"/>
        <w:b w:val="false"/>
        <w:bCs w:val="false"/>
        <w:color w:val="000000"/>
        <w:sz w:val="14"/>
      </w:rPr>
      <w:t xml:space="preserve"> 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2"/>
      </w:rPr>
    </w:pPr>
    <w:r>
      <w:rPr>
        <w:rFonts w:cs="Comic Sans MS" w:ascii="Comic Sans MS" w:hAnsi="Comic Sans MS"/>
        <w:b w:val="false"/>
        <w:bCs w:val="false"/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Century Gothic" w:hAnsi="Gill Sans MT;Century Gothic" w:cs="Gill Sans MT;Century Gothic"/>
        <w:color w:val="000000"/>
        <w:sz w:val="8"/>
      </w:rPr>
    </w:pPr>
    <w:r>
      <w:rPr>
        <w:rFonts w:cs="Gill Sans MT;Century Gothic" w:ascii="Gill Sans MT;Century Gothic" w:hAnsi="Gill Sans MT;Century Gothic"/>
        <w:color w:val="000000"/>
        <w:sz w:val="8"/>
      </w:rPr>
      <w:drawing>
        <wp:inline distT="0" distB="0" distL="0" distR="0">
          <wp:extent cx="300355" cy="31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</w:rPr>
    </w:pPr>
    <w:r>
      <w:rPr>
        <w:rFonts w:cs="Gill Sans MT;Century Gothic" w:ascii="Gill Sans MT;Century Gothic" w:hAnsi="Gill Sans MT;Century Gothic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  <w:sz w:val="10"/>
      </w:rPr>
    </w:pPr>
    <w:r>
      <w:rPr>
        <w:rFonts w:cs="Gill Sans MT;Century Gothic" w:ascii="Gill Sans MT;Century Gothic" w:hAnsi="Gill Sans MT;Century Gothic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  <w:sz w:val="10"/>
        <w:lang w:val="en-US" w:eastAsia="en-US"/>
      </w:rPr>
    </w:pPr>
    <w:r>
      <w:rPr>
        <w:rFonts w:cs="Gill Sans MT;Century Gothic" w:ascii="Gill Sans MT;Century Gothic" w:hAnsi="Gill Sans MT;Century Gothic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color w:val="000000"/>
        <w:sz w:val="16"/>
      </w:rPr>
    </w:pPr>
    <w:r>
      <w:rPr>
        <w:rFonts w:cs="Gill Sans MT;Century Gothic" w:ascii="Gill Sans MT;Century Gothic" w:hAnsi="Gill Sans MT;Century Gothic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remedios.com.br/consulta.php?uf=SP&amp;nome=cloridrato+de+amilorida%2Bhidroclorotiazida" TargetMode="External"/><Relationship Id="rId3" Type="http://schemas.openxmlformats.org/officeDocument/2006/relationships/hyperlink" Target="http://www.consultaremedios.com.br/apr.php?apr=5%2B50mg+c%2F+30comp&amp;pa=cloridrato+de+amilorida+%2B+hidroclorotiazida&amp;uf=SP" TargetMode="External"/><Relationship Id="rId4" Type="http://schemas.openxmlformats.org/officeDocument/2006/relationships/hyperlink" Target="http://www.consultaremedios.com.br/apr.php?apr=2mg%2F5ml+liqu+120ml&amp;pa=maleato+de+dexclorfeniramina&amp;uf=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2:00Z</dcterms:created>
  <dc:creator>Paulo</dc:creator>
  <dc:description/>
  <cp:keywords/>
  <dc:language>en-US</dc:language>
  <cp:lastModifiedBy>Paulo</cp:lastModifiedBy>
  <cp:lastPrinted>2019-05-10T13:35:00Z</cp:lastPrinted>
  <dcterms:modified xsi:type="dcterms:W3CDTF">2020-07-22T14:08:00Z</dcterms:modified>
  <cp:revision>5</cp:revision>
  <dc:subject/>
  <dc:title>ANEXO I</dc:title>
</cp:coreProperties>
</file>