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1/2020 - EDITAL Nº 028/2020 – CCR Nº 001/2020 – RP Nº 017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Razão Social: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Nome do Representante Legal:  </w:t>
      </w:r>
      <w:r>
        <w:rPr>
          <w:rFonts w:cs="Arial Narrow" w:ascii="Arial Narrow" w:hAnsi="Arial Narrow"/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(Endereço completo): </w:t>
      </w:r>
      <w:r>
        <w:rPr>
          <w:rFonts w:cs="Arial Narrow" w:ascii="Arial Narrow" w:hAnsi="Arial Narrow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Telefone / Fax: </w:t>
      </w: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BANCO:______________AG.____________________C/C: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através do Sistema de Registro de Preços de medicamentos, objetivando o suprimento da Farmácia de Minas, de acordo com as especificações do Anexo I-Modelo de Propost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101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31"/>
        <w:gridCol w:w="3202"/>
        <w:gridCol w:w="2446"/>
        <w:gridCol w:w="752"/>
        <w:gridCol w:w="1013"/>
        <w:gridCol w:w="460"/>
        <w:gridCol w:w="467"/>
      </w:tblGrid>
      <w:tr>
        <w:trPr>
          <w:trHeight w:val="2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ÓDIG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SCRI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PRESENT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QT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pediátrico 25mg/5mL-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adulto 5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ato de Hidrocorti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2%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ato de Medroxiproge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pola de 150mg - suspensão injetável -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ilcisteí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ranulado 600mg - envelopes 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dermatológico 50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Ácido Acetil Salicíl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Ácido Fól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mastigável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endron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7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gestona acetofenida+ enantato de 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150mg/mL +10mg/mL -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opurin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opurin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prazol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adulto 3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pediátrico 15mg/5mL fra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  <w:u w:val="none"/>
                </w:rPr>
                <w:t>Amilorida cloridrato + Hidroclorotiazida (MODURETIC)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  <w:u w:val="none"/>
                </w:rPr>
                <w:t xml:space="preserve">Comprimido 5+50mg 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inofil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iodaro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itriptil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+ Clavulanato de Potáss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+1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+ Clavulanato de Potáss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50 +12,5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nlodipina besil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5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teno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tenolol + Clortalidona (TENORETI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+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atiopr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itromic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itromic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Nas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2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benzat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6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benz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1.2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procaína + benzilpenicilina potássica (Despacilina 400.000UI)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300.000+100.000UI -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oato de Benzi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Uso externo 25%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tametasona Diproprionato +Fosfato dissódico de bet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injetável 5mg/mL+2mg/mL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iperideno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4mg/mL frasco c/ 2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utilbrometo de escopolamina (Hioscina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10mg/mL- frasco c/ 15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10mg+2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6,67mg/mL + 333,4mg/mL - frasco c/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ne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aptopril *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amaze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amaze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20mg/mL frasco c/ 10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Cálc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Mastigável 1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Calcio + Colecalcifer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 + 400 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lít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,1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,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2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fale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ó para suspensão Oral 50mg/mL frasco c/ 60m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fale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etocon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toconazol 2%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para uso tópico 20mg/g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clobenzapr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nari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7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inariz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profloxacino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aritromi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mipra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ranfenic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ftálmica 4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nazep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n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nazepam *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,5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reto de Potáss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e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pray Nasal 3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e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Nasal 9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tal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dermatológico 10mg/g bisnaga c/ 2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10mg/g bisnaga c/ 35g + aplic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4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lexo B (Vitaminas B1, B2, B3, B5, B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+1+30+4+3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ftálmica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 acet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  <w:lang w:val="en-US"/>
              </w:rPr>
              <w:t>Creme 1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exameta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lixir 0,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clorfeniramina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2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clorfeniramina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</w:rPr>
                <w:t>Solução oral 0,4mg/mL frasco c/ 100mL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iclofenaco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go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iosmina + Hesperid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450+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pirona sódica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piro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olução oral/gotas 500mg/mL frasco c/ 10m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nalapri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nalapri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ritromicina estol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5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pironolact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pironolact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trógenos conjugados natura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s 0,6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itoí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obarbital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obarbital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4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lucon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Flunarizina di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luoxet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urosem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benclam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cosímetr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CU- CHEK Acti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claz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aloperid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 Decano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70,52mg/mL ampola c/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idrala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idroclorotiaz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idroclorotiaz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idróxido de Alumín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buprofen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Ibuprofe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/ gotas 50mg/ml frasco c/ 3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buprofen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mipra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ssosorbida Mono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ode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vermec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79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anceta para perfurar a polpa digital compatível com 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IXA com 50 lancetas - 28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dopa + Benserazida Cloridrato (PROLOPA)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+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nergestrel+ etinil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15/0,03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mepromazina Male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tad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tad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zep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sartana potáss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20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loxic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for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8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ildop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ildop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clopramid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clopramid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4 mg/mL (frasco c/ 10ml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prolol succinato * (SELOZO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de Liberação Prolongada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Metoprolol Succi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trex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,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roni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ronidazol (benzoilmetronidazol)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mg/mL frasco c/100mL - Pediátr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Metroni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el vaginal 10mg/g bisnaga 5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iconazol 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20mg/g bisnaga 8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iconazol 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ção 20mg/mL frasco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eomicina, sulfato + Bacitracina zínc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mg+250UI/g, bisnaga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fedi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fedi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mesuli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100.000 UI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25.000UI/g - 6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trofurantoí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etisterona enantato + Estradiol vale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eti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3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floxa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tripti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Omepr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aracetam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200 mg/mL -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aracetam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aroxet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ermagana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ermetr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ção 1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olivitamí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olivitamínico (PROTOVIT PLU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Gotas Frasco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lona Fosfato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metaz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patilnitrato (SUSTRAT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Sub lingual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pranolol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anitid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anitid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mg/10ml xarop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is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is para reidratação ora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ó para preparação extemporânea - 3,5+1,5+2,9+20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lbutamol sulf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10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lbutamol sulf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0,4mg/ml Frasco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ecnid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10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ertral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imetic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mulsão Oral 75mg/mL frasco 15mL - Go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invast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inva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invast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metoxazol+ Trimetoprim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0mg+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metoxazol+ Trimetoprim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+8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ros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mg 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os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25mg/mL XAROPE frasco c/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ros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otas 125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Tramad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molo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ftálmica 5mg/mL (0,5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ras de glicemia Accu Check Active compatível com aparelh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ras (unidad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lpro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Valpro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lpro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rfar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erapamil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A (acetato de retinol) + D (colecalcifero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 Gotas 50000UI/mL + 10000UI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Vitamina A (palmitato de retinol) + Vitamina D (colecalciferol) + Óxido de Zin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omada 1000UI/g+ 400UI/g+ 100mg/g bisnaga c/ 4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efervescente 1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0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pediátrico 25mg/5mL-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OTAL..................................................................................................R$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OBS.: pedimos a gentileza de trazer “fora do envelope”, cópia da proposta em mídia eletrônica(CD ou pendrive), a fim de falicitar e agilizar os trabalhos de julgamento.</w:t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, ______de____________________de 2020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18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 xml:space="preserve"> 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2"/>
      </w:rPr>
    </w:pPr>
    <w:r>
      <w:rPr>
        <w:rFonts w:cs="Comic Sans MS" w:ascii="Comic Sans MS" w:hAnsi="Comic Sans MS"/>
        <w:b w:val="false"/>
        <w:bCs w:val="false"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00355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remedios.com.br/consulta.php?uf=SP&amp;nome=cloridrato+de+amilorida%2Bhidroclorotiazida" TargetMode="External"/><Relationship Id="rId3" Type="http://schemas.openxmlformats.org/officeDocument/2006/relationships/hyperlink" Target="http://www.consultaremedios.com.br/apr.php?apr=5%2B50mg+c%2F+30comp&amp;pa=cloridrato+de+amilorida+%2B+hidroclorotiazida&amp;uf=SP" TargetMode="External"/><Relationship Id="rId4" Type="http://schemas.openxmlformats.org/officeDocument/2006/relationships/hyperlink" Target="http://www.consultaremedios.com.br/apr.php?apr=2mg%2F5ml+liqu+120ml&amp;pa=maleato+de+dexclorfeniramina&amp;uf=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5:00Z</dcterms:created>
  <dc:creator>Paulo</dc:creator>
  <dc:description/>
  <cp:keywords/>
  <dc:language>en-US</dc:language>
  <cp:lastModifiedBy>Paulo</cp:lastModifiedBy>
  <cp:lastPrinted>2019-05-10T13:35:00Z</cp:lastPrinted>
  <dcterms:modified xsi:type="dcterms:W3CDTF">2020-07-20T12:38:00Z</dcterms:modified>
  <cp:revision>8</cp:revision>
  <dc:subject/>
  <dc:title>ANEXO I</dc:title>
</cp:coreProperties>
</file>