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ANEXO III – FICHA CADASTRAL</w:t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8"/>
        </w:rPr>
        <w:t>Processo Nº 031/2020 - Edital Nº 028/2020 -  CCR Nº 001/2020 -  RP Nº 017/2020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1. Razão Social: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 xml:space="preserve">2. (      ) Não se enquadra como ME ou EPP - (     ) Microempresa </w:t>
        <w:tab/>
        <w:t>(    ) Empresa de Pequeno Porte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3.  Sócio(a):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PF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édula de Identidade nº 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NPJ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nscrição Estadual nº 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Endereço: 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________________nº 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airro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EP: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IDADE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STADO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7. FONE: (       )________________________ FAX: (      )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E-mail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Home page: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ESSOA PARA CONTÁCTO: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omic Sans MS" w:hAnsi="Comic Sans MS" w:cs="Comic Sans MS"/>
        <w:sz w:val="10"/>
      </w:rPr>
    </w:pPr>
    <w:r>
      <w:rPr>
        <w:rFonts w:cs="Comic Sans MS" w:ascii="Comic Sans MS" w:hAnsi="Comic Sans MS"/>
        <w:sz w:val="10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19-05-10T13:36:00Z</cp:lastPrinted>
  <dcterms:modified xsi:type="dcterms:W3CDTF">2020-07-19T11:10:00Z</dcterms:modified>
  <cp:revision>26</cp:revision>
  <dc:subject/>
  <dc:title>CONTRATO Nº     /97 CELEBRADO</dc:title>
</cp:coreProperties>
</file>