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Tahoma"/>
          <w:b/>
          <w:b/>
          <w:bCs/>
          <w:sz w:val="30"/>
          <w:u w:val="single"/>
        </w:rPr>
      </w:pPr>
      <w:r>
        <w:rPr>
          <w:rFonts w:cs="Tahoma" w:ascii="Arial Narrow" w:hAnsi="Arial Narrow"/>
          <w:b/>
          <w:bCs/>
          <w:sz w:val="30"/>
          <w:u w:val="single"/>
        </w:rPr>
        <w:t>ANEXO II-MODELO DE PROPOSTA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Tahoma"/>
          <w:b/>
          <w:b/>
          <w:bCs/>
          <w:sz w:val="24"/>
          <w:u w:val="single"/>
        </w:rPr>
      </w:pPr>
      <w:r>
        <w:rPr>
          <w:rFonts w:cs="Tahoma" w:ascii="Arial Narrow" w:hAnsi="Arial Narrow"/>
          <w:b/>
          <w:bCs/>
          <w:sz w:val="24"/>
          <w:u w:val="single"/>
        </w:rPr>
        <w:t>PROCESSO Nº 053/2020 - EDITAL Nº 050/2020 – PP Nº 043/2020 – RP Nº 033/2020</w:t>
      </w:r>
    </w:p>
    <w:p>
      <w:pPr>
        <w:pStyle w:val="Heading8"/>
        <w:rPr>
          <w:rFonts w:ascii="Arial Narrow" w:hAnsi="Arial Narrow" w:cs="Tahoma"/>
          <w:b w:val="false"/>
          <w:b w:val="false"/>
          <w:bCs/>
          <w:sz w:val="22"/>
          <w:u w:val="single"/>
        </w:rPr>
      </w:pPr>
      <w:r>
        <w:rPr>
          <w:rFonts w:cs="Tahoma"/>
          <w:b w:val="false"/>
          <w:bCs/>
          <w:sz w:val="22"/>
          <w:u w:val="single"/>
        </w:rPr>
      </w:r>
    </w:p>
    <w:p>
      <w:pPr>
        <w:pStyle w:val="Heading8"/>
        <w:rPr>
          <w:sz w:val="22"/>
        </w:rPr>
      </w:pPr>
      <w:r>
        <w:rPr>
          <w:sz w:val="22"/>
        </w:rPr>
        <w:t>Razão Social:  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Nome do Representante Legal:  </w:t>
      </w:r>
      <w:r>
        <w:rPr>
          <w:rFonts w:cs="Arial Narrow" w:ascii="Arial Narrow" w:hAnsi="Arial Narrow"/>
          <w:sz w:val="22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PF: - _________________________________RG: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Endereço completo:  </w:t>
      </w:r>
      <w:r>
        <w:rPr>
          <w:rFonts w:cs="Arial Narrow" w:ascii="Arial Narrow" w:hAnsi="Arial Narrow"/>
          <w:sz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Telefone:____________________________________ - Fax:_____</w:t>
      </w:r>
      <w:r>
        <w:rPr>
          <w:rFonts w:cs="Arial Narrow" w:ascii="Arial Narrow" w:hAnsi="Arial Narrow"/>
          <w:sz w:val="22"/>
        </w:rPr>
        <w:t>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E-mail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º CNPJ: 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NSCRIÇÃO ESTADUAL Nº 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BANCO: ____________ - AG.:__________________ - C/C: 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8"/>
          <w:szCs w:val="18"/>
        </w:rPr>
      </w:pPr>
      <w:r>
        <w:rPr>
          <w:rFonts w:cs="Arial Narrow" w:ascii="Arial Narrow" w:hAnsi="Arial Narrow"/>
          <w:b/>
          <w:sz w:val="28"/>
          <w:szCs w:val="18"/>
        </w:rPr>
        <w:t xml:space="preserve">1 – </w:t>
      </w:r>
      <w:r>
        <w:rPr>
          <w:rFonts w:cs="Arial Narrow" w:ascii="Arial Narrow" w:hAnsi="Arial Narrow"/>
          <w:sz w:val="28"/>
          <w:szCs w:val="18"/>
        </w:rPr>
        <w:t>Declaramos</w:t>
      </w:r>
      <w:r>
        <w:rPr>
          <w:rFonts w:cs="Arial Narrow" w:ascii="Arial Narrow" w:hAnsi="Arial Narrow"/>
          <w:b/>
          <w:sz w:val="28"/>
          <w:szCs w:val="18"/>
        </w:rPr>
        <w:t xml:space="preserve">, inteira submissão aos preceitos em vigor, especialmente os da Lei Federal nº 10.520/2002 e alterações e os da Lei Federal  nº 8666/93 e alterações.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/>
          <w:sz w:val="28"/>
          <w:szCs w:val="18"/>
        </w:rPr>
        <w:t xml:space="preserve">2 – </w:t>
      </w:r>
      <w:r>
        <w:rPr>
          <w:rFonts w:cs="Arial Narrow" w:ascii="Arial Narrow" w:hAnsi="Arial Narrow"/>
          <w:sz w:val="28"/>
          <w:szCs w:val="18"/>
        </w:rPr>
        <w:t>Declaramos</w:t>
      </w:r>
      <w:r>
        <w:rPr>
          <w:rFonts w:cs="Arial Narrow" w:ascii="Arial Narrow" w:hAnsi="Arial Narrow"/>
          <w:b/>
          <w:sz w:val="28"/>
          <w:szCs w:val="18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28"/>
          <w:szCs w:val="18"/>
        </w:rPr>
        <w:t>3 –</w:t>
      </w:r>
      <w:r>
        <w:rPr>
          <w:rFonts w:cs="Arial Narrow" w:ascii="Arial Narrow" w:hAnsi="Arial Narrow"/>
          <w:sz w:val="28"/>
          <w:szCs w:val="18"/>
        </w:rPr>
        <w:t>Declaramos,</w:t>
      </w:r>
      <w:r>
        <w:rPr>
          <w:rFonts w:cs="Arial Narrow" w:ascii="Arial Narrow" w:hAnsi="Arial Narrow"/>
          <w:b w:val="false"/>
          <w:sz w:val="28"/>
          <w:szCs w:val="18"/>
        </w:rPr>
        <w:t xml:space="preserve">  </w:t>
      </w:r>
      <w:r>
        <w:rPr>
          <w:rFonts w:cs="Arial Narrow" w:ascii="Arial Narrow" w:hAnsi="Arial Narrow"/>
          <w:sz w:val="28"/>
          <w:szCs w:val="18"/>
        </w:rPr>
        <w:t>a idoneidade, não incluso 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28"/>
          <w:szCs w:val="18"/>
        </w:rPr>
      </w:pPr>
      <w:r>
        <w:rPr>
          <w:rFonts w:cs="Arial Narrow" w:ascii="Arial Narrow" w:hAnsi="Arial Narrow"/>
          <w:sz w:val="28"/>
          <w:szCs w:val="18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 w:val="28"/>
          <w:szCs w:val="18"/>
        </w:rPr>
      </w:pPr>
      <w:r>
        <w:rPr>
          <w:rFonts w:cs="Arial Narrow" w:ascii="Arial Narrow" w:hAnsi="Arial Narrow"/>
          <w:sz w:val="28"/>
          <w:szCs w:val="18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/>
          <w:sz w:val="28"/>
          <w:szCs w:val="18"/>
        </w:rPr>
        <w:t xml:space="preserve">6 – </w:t>
      </w:r>
      <w:r>
        <w:rPr>
          <w:rFonts w:cs="Arial Narrow" w:ascii="Arial Narrow" w:hAnsi="Arial Narrow"/>
          <w:sz w:val="28"/>
          <w:szCs w:val="18"/>
        </w:rPr>
        <w:t>Declaramos,</w:t>
      </w:r>
      <w:r>
        <w:rPr>
          <w:rFonts w:cs="Arial Narrow" w:ascii="Arial Narrow" w:hAnsi="Arial Narrow"/>
          <w:b/>
          <w:sz w:val="28"/>
          <w:szCs w:val="18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/>
          <w:sz w:val="28"/>
          <w:szCs w:val="18"/>
        </w:rPr>
        <w:t xml:space="preserve">a)  </w:t>
      </w:r>
      <w:r>
        <w:rPr>
          <w:rFonts w:cs="Arial Narrow" w:ascii="Arial Narrow" w:hAnsi="Arial Narrow"/>
          <w:sz w:val="28"/>
          <w:szCs w:val="18"/>
        </w:rPr>
        <w:t>Declaramos</w:t>
      </w:r>
      <w:r>
        <w:rPr>
          <w:rFonts w:cs="Arial Narrow" w:ascii="Arial Narrow" w:hAnsi="Arial Narrow"/>
          <w:b/>
          <w:sz w:val="28"/>
          <w:szCs w:val="18"/>
        </w:rPr>
        <w:t>,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/>
          <w:b/>
          <w:sz w:val="46"/>
        </w:rPr>
      </w:pPr>
      <w:r>
        <w:rPr>
          <w:rFonts w:cs="Arial Narrow" w:ascii="Arial Narrow" w:hAnsi="Arial Narrow"/>
          <w:b/>
          <w:sz w:val="28"/>
        </w:rPr>
        <w:t>b) o prazo de validade desta proposta é de um ano, a contar da data de lavratura da Ata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46"/>
        </w:rPr>
      </w:pPr>
      <w:r>
        <w:rPr>
          <w:rFonts w:cs="Arial Narrow" w:ascii="Arial Narrow" w:hAnsi="Arial Narrow"/>
          <w:b/>
          <w:sz w:val="4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JETO: constitui objeto do presente, o Registro de Preços para a aquisição de materiais escolares, de expediente e materiais artesanais, objetivando a manutenção dos diversos departamentos da Prefeitura Municipal, de acordo com as especificações do Anexo I-Modelo de Proposta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1092" w:leader="none"/>
        </w:tabs>
        <w:rPr>
          <w:rFonts w:ascii="Arial Narrow" w:hAnsi="Arial Narrow" w:cs="Tahoma"/>
          <w:sz w:val="24"/>
          <w:szCs w:val="24"/>
          <w:u w:val="single"/>
        </w:rPr>
      </w:pPr>
      <w:r>
        <w:rPr>
          <w:rFonts w:cs="Tahoma" w:ascii="Arial Narrow" w:hAnsi="Arial Narrow"/>
          <w:sz w:val="24"/>
          <w:szCs w:val="24"/>
          <w:u w:val="single"/>
        </w:rPr>
        <w:t>MODO DE APRESENTAÇÃO DA PROPOSTA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822"/>
        <w:gridCol w:w="581"/>
        <w:gridCol w:w="915"/>
        <w:gridCol w:w="3544"/>
        <w:gridCol w:w="1135"/>
        <w:gridCol w:w="868"/>
        <w:gridCol w:w="1135"/>
      </w:tblGrid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TE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CÓDIG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QT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24"/>
              </w:rPr>
            </w:pPr>
            <w:r>
              <w:rPr>
                <w:rFonts w:cs="Arial Narrow" w:ascii="Arial Narrow" w:hAnsi="Arial Narrow"/>
                <w:b/>
                <w:sz w:val="12"/>
                <w:szCs w:val="24"/>
              </w:rPr>
              <w:t>U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DESCRIÇÃ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MARC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P.U.-R$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P.T.-R$</w:t>
            </w:r>
          </w:p>
        </w:tc>
      </w:tr>
      <w:tr>
        <w:trPr>
          <w:trHeight w:val="3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718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Agenda 2021 / 2022, com revestimento em percalux, TAM. aprox. 21X31cm, com fita p/ marcação de págin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6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Agenda permanente, (145 x 205 mm), capa 837g/m2, siltouch, pre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64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Agenda telefônica c/ índice grande, capa d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64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x c/ 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Alfinete com cabeça colorid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718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aixa/144u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Alfinete Segurança Niquelado nº02 4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6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Almofada carimbo azul n.º 03 6,7x11cm, Composição: Resinas Termoplásticas, feltro, tecido, tinta a base de água, corantes, adtivos e tampa de meta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64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Almofada carimbo azul n.º 04 9,8x16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718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fr. 4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Anilina artesanal cores variad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6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Apagador p/ lousa em madeira lixada c/ feltro, med. 15X5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6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Apagador p/ quadro branco, com base de plástico reforçado, feltro super macio e resistente, med. 15x6cm, refil substituíve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664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Aparelho telefônico compatível PABX Leucotron – homologado pela ANAT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71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Aparelho telefonico Sem Fio cor Preto - Tecnologia DECT 6.0, Identificador de Chamadas, Agenda, Expansível Até 07 Ramais com homologação da ANATE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65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Apontador manual p/ lápis c/ depósito, lâmina em aço carbono, alta durabilidade e apontabilidade (tipo Faber Castell, ou de qualidade similar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65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Apontador manual p/ lápis S/ depósito, lâmina em aço carbono, alta durabilidade e apontabilidade (tipo Faber Castell, ou de qualidade similar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6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Aquarela 12 cores, pastilhas de aquarelas de altíssima qualidade, com ótima transferência de cor e durabilidad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65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Ro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Barbante 8 fios 100% algodão c/300 m cores variad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72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Bateria alcalina 9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726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Bateria ECR 20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719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Bateria recarregável AAA 1.2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65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Betume da judeia 100m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6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ac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Bexiga cores variadas n°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65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ct. c/ 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Bexiga, tamanho 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66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Bl./700fl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Bloco cubo p/ lembrete, 85x85mm, papel branco 90g, embalagem papel cartão, c/ 700fl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6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Bobina p/ máquina calcular 57 mm/30m, papel acetinado branc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66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Bobina papel Kraft natural 80g, 60x165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6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Bobina papel presente 40x100m, papel couch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66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Bobina plástico transparente 40x25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6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Bobina/1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Bobina saco plástico picotado, aprox.1kg, tam.35x50cm transparente, capacidade 5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Bobina/1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Bobina saco plástico picotado, aprox.1kg, tam.40x60cm transparente, capacidade 5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66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Bobina térmica para impressora Epson TM T20, tam. 80mmx80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69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4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Borracha branca escolar nº. 40, mac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66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3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aderno brochura ¼, capa dura com estampa, costurado - 48 fl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6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aderno brochura desenho 40 fls. 1ª linh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67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aderno brochura grande, capa dura com estampa, costurado - 96 fl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67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aderno de música pautado espiral capa dura c/70f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67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aderno grande espiral, 1 matéria, capa papelão, 96 fl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67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aderno universitário 10 matérias, capa dura (papelão 850g revestido) c/ estampas, 200 fl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6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aixa arquivo morto papelão 2 capas – Kraft-344x125x237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67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aixa arquivo morto papelão branca – 344x125x237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67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aixa arquivo morto polionda (cor cinza) – 350x130x245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6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aixa em MDF, tamanho 15x10x9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67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aixa em MDF, tamanho 20x16x13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6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aixa em MDF, tamanho 30x20x7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68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alculadora eletrônica de mesa c/ bobina 14 dígitos, impressão bicolor – bivolt (110-220V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7154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 xml:space="preserve">Calculadora de Mesa Grande 12 Digitos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6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aneta corretiva 8,0ml multius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6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aneta esf. Cristal, material plástico transparente, formato corpo cilíndrico hexagonal, material ponta latão, com esfera de tungstênio, tipo escrita média, cor tinta azul, respirador no corpo, tampa ventilada, fab. Nacional c/ selo Inmetr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70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aneta esf. Cristal, material plástico transparente, formato corpo cilíndrico hexagonal, material ponta latão, com esfera de tungstênio, tipo escrita média, cor tinta preta, respirador no corpo, tampa ventilada, fab. Nacional c/ selo Inmetr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706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aneta esf. Cristal, material plástico transparente, formato corpo cilíndrico hexagonal, material ponta latão, com esfera de tungstênio, tipo escrita média, cor tinta vermelha, respirador no corpo, tampa ventilada, fab. Nacional c/ selo Inmetr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6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aneta esf. Ponta aço azul fab. Nacional c/ selo Inmetr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6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aneta esf. Ponta aço preta fab. Nacional c/ selo Inmetr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6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aneta esf. Ponta aço vermelha fab. Nacional c/ selo Inmetr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7184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aneta para tecido cores variad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6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aneta permanente p/ CD - preto - 20 mm, tinta base álcool, (p/ plásticos, acrílicos, vinil e vidros) fab. Nacion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68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aneta ponta porosa extra fina, cor azul, traço 0,4mm, tampa ventilada na cor da tinta, ponta sintética c/ estrutura de metal, tinta a base de águ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68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aneta ponta porosa extra fina, cor preta, traço 0,4mm, tampa ventilada na cor da tinta, ponta sintética c/ estrutura de metal, tinta a base de águ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6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aneta ponta porosa extra fina, cor vermelha, traço 0,4mm, tampa ventilada na cor da tinta, ponta sintética c/ estrutura de metal, tinta a base de águ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6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Jg./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 xml:space="preserve">Canetas hidrográficas cores, ponta poliéster 4,0mm, escrita 1,8mm, tinta base água, não recarregável, fab. Nacional, estojo c/ 12 unid., cores sortidas, tampa anti-asfixiante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69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x./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artão visita opaline branco, micro-serrilhado, A4, 180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69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artolina branca papel, 180g 50x6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69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artolina cores variadas, 150g, 50x6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6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artolina laminada 150g 49x59 cores variad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75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D-R – gravável, 80 min/700Mb, 52x, validade indeterminad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75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D-RW – regravável, 80 min/700Mb, 12x, validade indeterminad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7184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ote 30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era Colorida produzida com pigmentos orgânicos, aditivos e matéria prima da melhor qualidade. Possui alto poder pigmentação, fixação e excelente rendimento. Utilizada para tonalizar, efeitos de envelhecimento , pátina, restauração de móveis e finalização do craquelê. Cores variad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70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x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lipes nº. 2/0 c/ 500 gramas, arame galvanizado 1,00m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70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x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lipes nº. 6/0 c/ 500 gramas, arame galvanizad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69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x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lipes nº. 8/0 c/ 500 gramas, arame galvanizad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69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OLA à base de PVA, indicado para as colagens de alto desempenho em madeiras de média e baixa densidades, laminados decorativos, papel, papelão e materiais porosos em geral. Ideal para a montagem de móveis, 500g (tipo cascorez ou superior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69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ola bastão 10g, base água, lavável, atóxica, com glicerina, fab. Nacion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715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ola branca contato, multiuso 40g, (Emulsão de copolimento acrílico e estireno butadieno, carboxilado), p/ EVA, papel, cortiça, madeira e isopor, atóxic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69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ola color 23gr c/ glíter cores sortidas (resina P.V.A. glíter e conservante tipo benzotiazol), (tipo acrilex ou similar-alta qualidad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cte/1 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ola de silicone bastão fina (cola quent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cte/1 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ola de silicone bastão grossa (cola quent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718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fr.120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ola em gel para artesana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7184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ola epox tubo 23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ola liq. Branca lav. 40gr.(Polímero de acetato de vinila, aditivos – tensoativos plastificantes) (tipo Tenaz ou similar-alta qualidad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ola liq. Branca lav.1 kg. (Polímero de acetato de vinila, aditivos – tensoativos plastificantes) (tipo Tenaz ou similar-alta qualidad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ola Permanente, 240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726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Fr.1000 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ola PVA, para aplicação em madeira, laminados decorativos, plásticos, papel, papelão. Cor branca. Composição poli acetato de vanila em dispersão aquos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718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Fr.60m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ola silicone liquida, 80% acetato polivinela, 10% metanol e 10% de flalato de dibritil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718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fr. 37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ola tecid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70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x./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olchete aço metálico n. 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7185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orda Sisal 25mm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 xml:space="preserve">Corretivo fita alta qualidade, sem odor, formato anatômico que permite fácil manuseio, com correções limpas e precisas, corpo translúcido permite visualizar a quantidade de fita disponível, cobre qualquer tipo de tinta e palavra ou linha inteira em apenas uma passada, invisível após fotocópia, correção instantânea que permite escrever imediatamente após o uso, fita com 8m de comprimento e 4,2mm de largura (tipo BIC ou similar)- fab. Nacional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orretivo líquido 18ml, base água, secagem rápida, não ressecável, não inflamável, (tipo Radex ou similar - alta qualidad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ortador de EVA varios model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ortiça auto adesiva 290x290 p/4 mm, recortada, esquadrada e adesivada para fácil fixaçã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76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rachá vertical, com clips removíve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70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DVD-R – gravável c/ capacidade 4.7 Gb velocidade 8X, validade indeterminad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cte/500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Elástico p/ dinheiro amarelo n°18 (Látex/borracha natural) pct 500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Envelope branco 75g tamanho oficio 114X229mm, s/ RP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Envelope pardo, Kraft 80g, tamanho grande, 240x34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Envelope pardo, Kraft 80g, tamanho médio, 162x229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704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Estilete lamina 18 mm c/ tra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ct/10 fls c/ 80 etiquet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Etiqueta adesiva ink-jet/laser carta (12,7x44,45mm) tipo Pimac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ct/10 fls c/140 etiquet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Etiqueta adesiva ink-jet/laser carta (33,9x101,6mm) tipo Pimac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70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Extrator grampos espátula aço niquelad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ct c/ 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Ficha Pautada, 5x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Fichário de mesa, aço e acrílico fumê. (6x9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Fichários universitários 4 argolas, capa PVC laminada pre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70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Fita adesiva dupla face 19x30m polipropile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Fita adesiva polipropileno 12x30mm cores variad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Fita adesiva transparente larga poli. 48x4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69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Fita adesiva transparente polipropileno 12x50mm Dure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7185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rolo 10m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Fita cetim 10mm cores variad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718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rolo 10m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Fita cetim 15mm cores variad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7185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rolo 10m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Fita cetim 20mm cores variad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70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 xml:space="preserve">Fita crepe 18x50 c/50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7185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Fita Floral Adesiva Verde Musgo (1,2cm x 18,2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Fita impressora cheque Sotomaq SS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7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Fita p/ máquina calcular nylon Facit 22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Fita Pol. Máquina elétrica IBM 67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Folha EVA 40x60 – cores variad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Folha EVA 60x45 cores variadas c/glitt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Folha EVA 60x45 cores variadas listrad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Metr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Forro transparente para mes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x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iz cera – 6 cores, anatômico, cera de alta qualidad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Tubet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litter escolar, cores sortidas, tubo c/ 3,5g cad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7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rafite fino polymer técnico 0,5mm, embalagem com 12 unid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rafite fino polymer técnico 0,7mm, embalagem com 12 unid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7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rampeador alicate manual com estrutura em metal cromado ou pintado, com capacidade para grampear aproximadamente 25 folhas, carga mínima para 200 grampos referência 26 com 6 mm de altura (26/6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rampeador Profissional Grande mesa 26/6, p/ 25fls, feito em aço, pintura em epóxi, TAM. aprox. base: 15,5 cm - Estrutura: Totalmente em Aço capacidade: 50 Folhas - Utiliza Grampos: 26/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rampeador mesa p/ 100 fls., em aço, pintura epóxi, p/ grampos 23/6, 23/8, 23/10, 23/1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 xml:space="preserve">Grampeador parede 106/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x./296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rampo 106/8 (grampeador parede) cx. c/ 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x./5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rampo 23/8 aç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70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x./5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rampo 26/6 aç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x./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rampo p/ pasta (tipo trilho 80mm), em polipropileno branco, p/ 200fls, produzido conforme NBR ISO 900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719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x./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rampo p/ pasta (tipo trilho 110mm), em polipropileno branco, p/ 800fls, produzido conforme NBR ISO 900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c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Lantejoulas, cores variada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7185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Lapis 6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x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Lápis cor 12 cores inteiro, com cores vivas, corpo sextavado, atóxico, tipo BIC ou similar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3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x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Lápis cor 36 cores inteiro, com cores vivas, corpo sextavado, atóxico, tipo BIC ou similar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69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Lápis preto HB nº. 02, corpo hexagonal, fabricado em resina termoplástica (isento de madeira), grafite escuro, resistente e de escrita maci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709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Lapiseira, 0,5mm, corpo plástico, ponta de metal, cores variada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Livro ata 100 fls. capa dura - preto s/ marg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709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Livro ata 50 fls. capa dura – preto s/ marg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Livro ponto 04 assinaturas 102 fl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Livro protocolo 104 fl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Livro Reg. Específico Farmácia 100fl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719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Manta acril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70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Marca texto amarelo fluorescente, para papel comum, fax e cópia carbonada, com ponta chanfrada, tinta base água (s/ cheiro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x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Massa modelar base cera c/ 6 cores sortidas, cx. c/ 90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t 400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Massa p/ Biscuit (porcelana fria) branca, secagem rápida, p/ artesanat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t400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Massa p/ Biscuit (porcelana fria) mista (amarela, azul e vermelha), secagem rápida, p/ artesanat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705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Mouse óptico, USB, cor preto, c/ 2 botões + scroll, 800dpi, compatível com Windows 9X, 2000, XP, Vista e Linux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4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Organizador mesa/gaveta poliestireno preto, c/ 6 divisórias, TAM. aprox. 24x26,5x2,5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4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cte/1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acote de saco plástico reforçado, tam.25x35cmx0,05mm, transparent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ano de Prato bainha liso p/ pintura boa qualidade, tam. 45x80cm, branc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4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apel Almaço com pau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apel camurça 85g, 40x60 – cores sortida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x./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apel carbono, tam. A4, p/ escrita manual, capacidade p/ 6 vias, face únic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5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apel cartão 50x70, 280g – cores sortid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5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apel celofane 70x89 - cores variad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apel color set, 110g, 48x66 – cores variada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5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R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apel crepom, seda 19g, impressa e crepada, 0,48X2,0mt. cores variada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5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apel dobradura, 63g, 48x66 - cores sortida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5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x. c/ 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apel hectográfico 87 roxo 21,5x3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719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folh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apel kraft A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5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apel laminado, 60g, 49x59 – cores sortida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5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apel micro-ondulad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ct. c/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apel Opaline 180g/m². Tamanho A4 210mmx297mm. Cor Branc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6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cte/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apel p/ desenho tipo “canson”, 140g, cores variad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719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x./100Fl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apel p/ impressora laser ink-jet, 80g, vergê, cores variadas, 210x297m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6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apel para Decopag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719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apel paran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ct c/ 500 f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apel sulfite A3, – 75g alcalino, produzido com 100% fibras virgens, 297x42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707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cte.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apel sulfite A4, – 75g alcalino – 500 folhas, produzido com 100% fibras virgens, 210x297m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6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cte.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apel sulfite A4, – 75g reciclado – 500 folhas, produzido com fibras renováveis, 210x297m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ct/100 F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apel sulfite A4, 75g, 210x297, Cores variada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719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apel vege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asta catálogo, capa PVC preta, c/50 sacos transparentes finos, TAM. 243x330m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asta classificadora, 480g, clean liso cinza, 345x25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6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x./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asta intercaladora castanho c/ grampo trilho, 420g, 333x240m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asta papelão plastificado, colorida c/ elástico, TAM. 235x325m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7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asta papelão plastificado, colorida c/ grampo trilho, TAM. 235x325m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719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fr.250m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asta Para Modelagem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7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asta polionda escolar 315x226 18mm - cores variad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7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asta polionda escolar 315x226 55mm - cores variad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7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asta polipropileno em “L”, formato A4 – cores variad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asta polipropileno, colorida c/ elástico, TAM. 235x350m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7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asta polipropileno, colorida c/ grampo trilho, TAM. 245x340m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7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asta polipropileno, transparente c/ grampo trilho, TAM. 245x340m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asta Registradora, Lombada Larga, com ferragem niquelada (importada) e olhal, prendedor plástico, forração em papel monolúcido e lombada com porta etiqueta. Tamanho 350x280x8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719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fr.20m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asta relevo - cores variad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7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asta sanfona, plástica, arquivo mesa, 250x350, 12 div., Cores variad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asta sanfona, plástica, grande, 280x380, 31 div., Cores variad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70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x./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asta suspensa c/ visor Kraft 200g completa, 361x240m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8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en Drive, USB, 8 Gb, pre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x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ercevejo Latonado, cx. c/ 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erfurador papel, metal, 2 furos p/ 100 fls. Reforçad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erfurador papel, metal, 2 furos, p/ 40/45 fl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Jg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incel atômico c/12 cores (alta qualidad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incel atômico, corpo plástico, escrita grossa, ponta de feltro chanfrada (p/ escrita de 2,0; 4,5 e 8,0mm), recarregável, tinta base álcool – azul (alta qualidad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incel atômico, corpo plástico, escrita grossa, ponta de feltro chanfrada (p/ escrita de 2,0; 4,5 e 8,0mm), recarregável, tinta base álcool – preto (alta qualidad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8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incel atômico, corpo plástico, escrita grossa, ponta de feltro chanfrada (p/ escrita de 2,0; 4,5 e 8,0mm), recarregável, tinta base álcool – vermelho (alta qualidad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9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incel Chanfrado artístico n°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9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incel Chanfrado artístico n°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incel Chanfrado artístico n°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9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incel Chanfrado artístico n°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9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incel Chato artístico n°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71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incel Chato artístico n° 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9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incel Chato artístico n°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9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incel Chato artístico n°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incel Chato curto artístico n°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719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incel Filete artístico n° 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8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incel Filete artístico n°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8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incel Lixado artístico n°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8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incel Lixado artístico n°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8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incel Lixado artístico n°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8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incel Lixado artístico n°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8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incel Quadrado artístico n°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8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incel Quadrado artístico n°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8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incel Quadrado artístico n°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8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incel Quadrado artístico n°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68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incel Quadrado artístico n°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8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incel quadro branco, ponta macia (não danifica o quadro), apaga facilmente, ponta redonda em acrílico 6.0mm, escrita 2.3mm, tinta líquida especial, refil e pontas substituíveis, cor azul (alta qualidad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incel quadro branco, ponta macia (não danifica o quadro), apaga facilmente, ponta redonda em acrílico 6.0mm, escrita 2.3mm, tinta líquida especial, refil e pontas substituíveis, cor preto (alta qualidad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incel quadro branco, ponta macia (não danifica o quadro), apaga facilmente, ponta redonda em acrílico 6.0mm, escrita 2.3mm, tinta líquida especial, refil e pontas substituíveis, cor vermelho (alta qualidad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8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incel Redondo artístico n° 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8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incel Redondo artístico n°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8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incel Redondo artístico n°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79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incel redondo p/ aquarela n.º12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8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istola cola quente 15w (fin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8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istola cola quente 40w (gross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8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Bob./10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ástico auto-adesivo estampa madeira, Laminado de PVC auto-adesivo, protegido, no verso, por papel siliconado, (contact) rl 45x10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8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Bob./25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ástico auto-adesivo estampado, Laminado de PVC auto-adesivo, protegido, no verso, por papel siliconado (contact) rl 45x25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8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Bob./25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lástico auto-adesivo transparente, Laminado de PVC auto-adesivo, protegido, no verso, por papel siliconado (contact) rl 45x25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8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orta carimbos metal com 12 lugar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8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orta Documentos com Aba. Tamanho P6 - 65x90m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719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orta lápis, clipes, lembretes em poliestire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8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rancheta em papelão, com prendedor metálico, TAM. ofício, 23x33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8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rancheta em poliestireno cristal, com prendedor plástico, TAM. ofício, 23x33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719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Fr. 250m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rimer para Metais Pet e Vidro, utilizado também como base para pet e Vidro, podendo ser pintado posteriormente com tinta. Secagem de 04 a 06 hor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66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uadro aviso em cortiça 1,20x90 moldura alumíni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8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uadro branco com moldura em alumínio, tamanho 90x60c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8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x c/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Refil p/ marcador de quadro branco, cartucho de recarga com tinta líquida, conteúdo 5,5ml, com ponta de reposição, cor azu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8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x c/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Refil p/ marcador de quadro branco, cartucho de recarga com tinta líquida, conteúdo 5,5ml, com ponta de reposição, cor pret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8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x c/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Refil p/ marcador de quadro branco, cartucho de recarga com tinta líquida, conteúdo 5,5ml, com ponta de reposição, cor vermelh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8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Régua 30 cm alumíni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8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7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 xml:space="preserve">Régua 30 cm cristal plástic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8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Relógio parede quadrado plástico 21,3x2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8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Jo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Roletes entintadores máquina calcular Sharp EL-1801C preto/vermelh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719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rolha de cortiç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8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Fl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Saco plástico 4 furos 0,12 23x30CM(A4 14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8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Sacola plástica 45x60 alta densidade (reforçad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719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Saquinhos para presentes estampas e cores variadas, tamanho 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719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Saquinhos para presentes estampas e cores variadas, tamanho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719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Saquinhos para presentes estampas e cores variadas, tamanho 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8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2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Saquinhos transparente para presente, tamanho médi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8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Suporte p/ fita adesiva plástico grande, com base antiderrapante, p/ fitas de 1” e 3”, capacidade p/ fitas TAM. , 12x50,12x65 19x50, 19x65, 20x50 e 25x5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8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Jg./26 Peç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Tapete em EVA alfabeto com 26 peças, colorido, TAM. 31x31 (cada peç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719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met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Tecido juta para artesana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8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Tela para pintura, tam. 18x24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83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Tela para pintura, tam. 20x30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8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Tela para pintura, tam. 27x35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8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Tesoura escolar aço inox p/ E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8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Tesoura escolar aço inox s/ ponta – 13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8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Tesoura p/ Picotar 8 ½ - 21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675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Tesoura universal aço inox uso geral – 21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8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Tesoura universal aço inox uso geral – 23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8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fr. 100m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Tinta acrilica a base de água - cores variad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719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fr. 35m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Tinta acrilica dimenssional cores variad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719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Tinta Acrílica para pintura em tela, cores variadas, 20m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719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fr.37m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Tinta esmalte cores variad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701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Fr. 70m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Tinta refil Ecotank Epson T664 cor pre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719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Fr. 70m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Tinta refil Ecotank Epson T664 cor ci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719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Fr. 70m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Tinta refil Ecotank Epson T664 cor magen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719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Fr. 70m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Tinta refil Ecotank Epson T664 cor amare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84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Tinta fosca p/ artesanato látex PVA base água, cores variadas, 100m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84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x./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Tinta guache 15ml 6 cores, miscíveis entre si, laváve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8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Tinta oleosa para numerador/datador, frs. c/ 15ml, cor pre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84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Tinta Óleo para pintura em tela, cores variadas, 20m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7155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Tinta para carimbo, frs. c/ 42ml, cor az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8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Tinta para carimbo, frs. c/ 42ml, cor pre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8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Tinta para carimbo, frs. c/ 42ml, cor vermelh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85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Tinta para tecido cores variadas 37m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719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fr. 400m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Tinta Spray Multiuso Cor Dourad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88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midecedor de dedos em pasta, 12g c/selo inmetr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TOTAL.........................................................................................................................................................................................R$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16"/>
        </w:rPr>
      </w:pPr>
      <w:r>
        <w:rPr>
          <w:rFonts w:cs="Arial Narrow" w:ascii="Arial Narrow" w:hAnsi="Arial Narrow"/>
          <w:color w:val="000000"/>
          <w:sz w:val="24"/>
          <w:szCs w:val="16"/>
        </w:rPr>
        <w:t>___________________, _____ de ________________________de  2020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775" w:leader="none"/>
          <w:tab w:val="right" w:pos="9551" w:leader="none"/>
        </w:tabs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ab/>
        <w:t>_______________________________________________________________</w:t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>Assinatura do Representante Lega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  <w:szCs w:val="18"/>
      </w:rPr>
    </w:pPr>
    <w:r>
      <w:rPr>
        <w:rFonts w:cs="Gill Sans MT" w:ascii="Gill Sans MT" w:hAnsi="Gill Sans MT"/>
        <w:sz w:val="14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  <w:szCs w:val="18"/>
      </w:rPr>
    </w:pPr>
    <w:r>
      <w:rPr>
        <w:rFonts w:cs="Gill Sans MT" w:ascii="Gill Sans MT" w:hAnsi="Gill Sans MT"/>
        <w:sz w:val="14"/>
        <w:szCs w:val="18"/>
      </w:rPr>
      <w:t>Pça. Pe. Alderigi, 216 – Centro – 37775-000 – SANTA RITA DE CALDAS – MG</w:t>
    </w:r>
  </w:p>
  <w:p>
    <w:pPr>
      <w:pStyle w:val="Footer"/>
      <w:jc w:val="center"/>
      <w:rPr>
        <w:rFonts w:ascii="Gill Sans MT" w:hAnsi="Gill Sans MT" w:cs="Gill Sans MT"/>
        <w:sz w:val="14"/>
        <w:szCs w:val="18"/>
      </w:rPr>
    </w:pPr>
    <w:r>
      <w:rPr>
        <w:rFonts w:cs="Gill Sans MT" w:ascii="Gill Sans MT" w:hAnsi="Gill Sans MT"/>
        <w:sz w:val="14"/>
        <w:szCs w:val="18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4"/>
        <w:szCs w:val="18"/>
      </w:rPr>
    </w:pPr>
    <w:r>
      <w:rPr>
        <w:rFonts w:cs="Comic Sans MS" w:ascii="Comic Sans MS" w:hAnsi="Comic Sans MS"/>
        <w:sz w:val="14"/>
        <w:szCs w:val="18"/>
      </w:rPr>
    </w:r>
  </w:p>
  <w:p>
    <w:pPr>
      <w:pStyle w:val="Footer"/>
      <w:ind w:right="360" w:hanging="0"/>
      <w:rPr>
        <w:rFonts w:ascii="Comic Sans MS" w:hAnsi="Comic Sans MS" w:cs="Comic Sans MS"/>
        <w:sz w:val="16"/>
        <w:szCs w:val="18"/>
      </w:rPr>
    </w:pPr>
    <w:r>
      <w:rPr>
        <w:rFonts w:cs="Comic Sans MS" w:ascii="Comic Sans MS" w:hAnsi="Comic Sans MS"/>
        <w:sz w:val="16"/>
        <w:szCs w:val="18"/>
      </w:rPr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Footer"/>
      <w:ind w:right="360" w:hanging="0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 Sans MT" w:hAnsi="Gill Sans MT" w:cs="Gill Sans MT"/>
        <w:sz w:val="14"/>
        <w:szCs w:val="12"/>
      </w:rPr>
    </w:pPr>
    <w:r>
      <w:rPr>
        <w:rFonts w:cs="Gill Sans MT" w:ascii="Gill Sans MT" w:hAnsi="Gill Sans MT"/>
        <w:sz w:val="14"/>
        <w:szCs w:val="12"/>
      </w:rPr>
      <w:drawing>
        <wp:inline distT="0" distB="0" distL="0" distR="0">
          <wp:extent cx="328930" cy="346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Gill Sans MT" w:hAnsi="Gill Sans MT" w:cs="Gill Sans MT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Gill Sans MT" w:hAnsi="Gill Sans MT" w:cs="Gill Sans MT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Gill Sans MT" w:hAnsi="Gill Sans MT" w:cs="Gill Sans MT"/>
        <w:sz w:val="14"/>
        <w:szCs w:val="12"/>
      </w:rPr>
    </w:pPr>
    <w:r>
      <w:rPr>
        <w:rFonts w:cs="Gill Sans MT" w:ascii="Gill Sans MT" w:hAnsi="Gill Sans MT"/>
        <w:b/>
        <w:bCs/>
        <w:sz w:val="30"/>
        <w:szCs w:val="24"/>
      </w:rPr>
      <w:t>Prefeitura Municipal de Santa Rita de Caldas</w:t>
    </w:r>
  </w:p>
  <w:p>
    <w:pPr>
      <w:pStyle w:val="Header"/>
      <w:jc w:val="center"/>
      <w:rPr>
        <w:rFonts w:ascii="Gill Sans MT" w:hAnsi="Gill Sans MT" w:cs="Gill Sans MT"/>
        <w:sz w:val="24"/>
        <w:szCs w:val="16"/>
      </w:rPr>
    </w:pPr>
    <w:r>
      <w:rPr>
        <w:rFonts w:cs="Gill Sans MT" w:ascii="Gill Sans MT" w:hAnsi="Gill Sans MT"/>
        <w:sz w:val="24"/>
        <w:szCs w:val="16"/>
      </w:rPr>
      <w:t>Estado de Minas Gerais</w:t>
    </w:r>
  </w:p>
  <w:p>
    <w:pPr>
      <w:pStyle w:val="Header"/>
      <w:rPr>
        <w:rFonts w:ascii="Gill Sans MT" w:hAnsi="Gill Sans MT" w:cs="Gill Sans MT"/>
        <w:sz w:val="28"/>
        <w:szCs w:val="16"/>
        <w:lang w:val="en-US" w:eastAsia="en-US"/>
      </w:rPr>
    </w:pPr>
    <w:r>
      <w:rPr>
        <w:rFonts w:cs="Gill Sans MT" w:ascii="Gill Sans MT" w:hAnsi="Gill Sans MT"/>
        <w:sz w:val="2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255397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1pt,4.6pt" to="280.3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28740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4.6pt" to="262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jc w:val="center"/>
      <w:rPr>
        <w:rFonts w:ascii="Gill Sans MT" w:hAnsi="Gill Sans MT" w:cs="Gill Sans MT"/>
        <w:sz w:val="26"/>
      </w:rPr>
    </w:pPr>
    <w:r>
      <w:rPr>
        <w:rFonts w:cs="Gill Sans MT" w:ascii="Gill Sans MT" w:hAnsi="Gill Sans MT"/>
        <w:sz w:val="2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7"/>
    </w:pPr>
    <w:rPr>
      <w:rFonts w:ascii="Arial Narrow" w:hAnsi="Arial Narrow" w:cs="Arial Narrow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3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cs="Verdana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66FF"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b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b/>
      <w:bCs/>
      <w:color w:val="3366FF"/>
      <w:sz w:val="30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b/>
      <w:bCs/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07:00Z</dcterms:created>
  <dc:creator>Paulo</dc:creator>
  <dc:description/>
  <cp:keywords/>
  <dc:language>en-US</dc:language>
  <cp:lastModifiedBy>Karen</cp:lastModifiedBy>
  <cp:lastPrinted>2020-09-18T11:44:00Z</cp:lastPrinted>
  <dcterms:modified xsi:type="dcterms:W3CDTF">2020-09-22T15:05:00Z</dcterms:modified>
  <cp:revision>41</cp:revision>
  <dc:subject/>
  <dc:title>EDITAL DE LICITAÇÃO Nº</dc:title>
</cp:coreProperties>
</file>