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neste ato representado(a) pelo(a) Sócio(a) 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3/2020 - Edital Nº 050/2020  - Pregão Presencial Nº 043/2020 - Registro de Preços Nº 033/2020</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0-09-18T11:44:00Z</cp:lastPrinted>
  <dcterms:modified xsi:type="dcterms:W3CDTF">2020-09-18T14:44:00Z</dcterms:modified>
  <cp:revision>22</cp:revision>
  <dc:subject/>
  <dc:title>ANEXO I</dc:title>
</cp:coreProperties>
</file>