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47/2021 - EDITAL Nº 040/2021 – TOMADA DE PREÇOS Nº 005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30"/>
                <w:szCs w:val="24"/>
              </w:rPr>
              <w:t>Constitui o objeto do presente,  a contratação de empresa em regime de empreitada global, com o fornecimento de materiais e mão de obra, para a execução das obras de reforma da Escola Municipal “Rita Esmeralda de Carvalho”, com recursos do QESE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1-09-15T13:29:00Z</cp:lastPrinted>
  <dcterms:modified xsi:type="dcterms:W3CDTF">2021-09-15T16:29:00Z</dcterms:modified>
  <cp:revision>63</cp:revision>
  <dc:subject/>
  <dc:title>ANEXO I</dc:title>
</cp:coreProperties>
</file>