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, ou (     ) não se enquadra com ME ou 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</w:rPr>
        <w:t>Processo Nº 004/2022 - Edital Nº 004/2022, na modalidade de  Pregão Presencial Nº 003/2022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1-14T11:36:00Z</cp:lastPrinted>
  <dcterms:modified xsi:type="dcterms:W3CDTF">2022-01-14T14:36:00Z</dcterms:modified>
  <cp:revision>34</cp:revision>
  <dc:subject/>
  <dc:title>ANEXO I</dc:title>
</cp:coreProperties>
</file>