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06/2022 - EDITAL Nº 006/2022 – PP Nº 005/2022 – RP Nº 003/2022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 - AG.:__________________ - C/C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  <w:t xml:space="preserve">1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 xml:space="preserve">, inteira submissão aos preceitos em vigor, especialmente os da Lei Federal nº 10.520/2002 e alterações e os da Lei Federal  nº 8666/93 e alterações.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2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  <w:szCs w:val="18"/>
        </w:rPr>
        <w:t>3 –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 w:val="false"/>
          <w:sz w:val="28"/>
          <w:szCs w:val="18"/>
        </w:rPr>
        <w:t xml:space="preserve">  </w:t>
      </w:r>
      <w:r>
        <w:rPr>
          <w:rFonts w:cs="Arial Narrow" w:ascii="Arial Narrow" w:hAnsi="Arial Narrow"/>
          <w:sz w:val="28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6 – 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/>
          <w:sz w:val="28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a) 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/>
          <w:b/>
          <w:sz w:val="46"/>
        </w:rPr>
      </w:pPr>
      <w:r>
        <w:rPr>
          <w:rFonts w:cs="Arial Narrow" w:ascii="Arial Narrow" w:hAnsi="Arial Narrow"/>
          <w:b/>
          <w:sz w:val="28"/>
        </w:rPr>
        <w:t>b) o prazo de validade desta proposta é de um ano, a contar da data de lavratura da A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46"/>
        </w:rPr>
      </w:pPr>
      <w:r>
        <w:rPr>
          <w:rFonts w:cs="Arial Narrow" w:ascii="Arial Narrow" w:hAnsi="Arial Narrow"/>
          <w:b/>
          <w:sz w:val="4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JETO: constitui objeto do presente, o Registro de Preços para a aquisição de materiais escolares, de expediente e materiais artesanais, objetivando a manutenção dos diversos departamentos da Prefeitura Municipal, de acordo com as especificações do Anexo I-Modelo de Propos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22"/>
        <w:gridCol w:w="581"/>
        <w:gridCol w:w="915"/>
        <w:gridCol w:w="3544"/>
        <w:gridCol w:w="1135"/>
        <w:gridCol w:w="868"/>
        <w:gridCol w:w="1135"/>
      </w:tblGrid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CÓDIG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Q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z w:val="12"/>
                <w:szCs w:val="24"/>
              </w:rPr>
              <w:t>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DESCRI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MAR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P.U.-R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P.T.-R$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8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genda 2022 / 2023, com revestimento em percalux, TAM. aprox. 21X31cm, com fita p/ marcação de págin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genda permanente, (145 x 205 mm), capa 837g/m2, siltouch,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genda telefônica c/ índice grande, capa 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 c/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finete com cabeça color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ixa/144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finete Segurança Niquelado nº02 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mofada carimbo azul n.º 03 6,7x11cm, Composição: Resinas Termoplásticas, feltro, tecido, tinta a base de água, corantes, adtivos e tampa de meta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lmofada carimbo azul n.º 04 9,8x16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pagador p/ lousa em madeira lixada c/ feltro, med. 15X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pagador p/ quadro branco, com base de plástico reforçado, feltro super macio e resistente, med. 15x6cm, refil substituív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66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parelho telefônico compatível PABX Leucotron – homologado pela ANA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parelho telefonico Sem Fio cor Preto - Tecnologia DECT 6.0, Identificador de Chamadas, Agenda, Expansível Até 07 Ramais com homologação da ANAT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pontador manual p/ lápis c/ depósito, lâmina em aço carbono, alta durabilidade e apontabilidade (tipo Faber Castell, ou de qualidade simila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pontador manual p/ lápis S/ depósito, lâmina em aço carbono, alta durabilidade e apontabilidade (tipo Faber Castell, ou de qualidade simila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arbante 8 fios 100% algodão c/300 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2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ateria alcalina 9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2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ateria ECR 2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9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.4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ateria recarregável AAA 1.2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exiga cores variadas n°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. c/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exiga, tamanho 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l./700f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loco cubo p/ lembrete, 85x85mm, papel branco 90g, embalagem papel cartão, c/ 700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bina p/ máquina calcular 57 mm/30m, papel acetinado bran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bina papel Kraft natural 80g, 60x15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bina papel presente 40x100m, papel couch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bina/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bina saco plástico picotado, aprox.1kg, tam.35x50cm transparente, capacidade 5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bina/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bina saco plástico picotado, aprox.1kg, tam.40x60cm transparente, capacidade 5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69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rracha branca escolar nº. 40, mac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derno brochura ¼, capa dura com estampa, costurado - 96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derno brochura desenho 40 fls. 1ª lin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derno brochura grande, capa dura com estampa, costurado - 96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derno grande espiral, 1 matéria, capa papelão, 96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derno universitário 10 matérias, capa dura (papelão 850g revestido) c/ estampas, 200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ixa arquivo morto papelão 2 capas – Kraft-344x125x237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ixa arquivo morto polionda (cor cinza) – 350x130x24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lculadora eletrônica de mesa c/ bobina 14 dígitos, impressão bicolor – bivolt (110-220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5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alculadora de Mesa Grande tam.aproximado 10,5x14,5 cm. 12 Digito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corretiva 8,0ml multiu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esf. Cristal, material plástico transparente, formato corpo cilíndrico hexagonal, material ponta latão, com esfera de tungstênio, tipo escrita média, cor tinta azul, respirador no corpo, tampa ventilada,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esf. Cristal, material plástico transparente, formato corpo cilíndrico hexagonal, material ponta latão, com esfera de tungstênio, tipo escrita média, cor tinta preta, respirador no corpo, tampa ventilada,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esf. Cristal, material plástico transparente, formato corpo cilíndrico hexagonal, material ponta latão, com esfera de tungstênio, tipo escrita média, cor tinta vermelha, respirador no corpo, tampa ventilada,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esf. Ponta aço azul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esf. Ponta aço preta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esf. Ponta aço vermelha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permanente p/ CD - preto - 20 mm, tinta base álcool, (p/ plásticos, acrílicos, vinil e vidros) fab. Nac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ponta porosa extra fina, cor azul, traço 0,4mm, tampa ventilada na cor da tinta, ponta sintética c/ estrutura de metal, tinta a base de águ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ponta porosa extra fina, cor preta, traço 0,4mm, tampa ventilada na cor da tinta, ponta sintética c/ estrutura de metal, tinta a base de águ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eta ponta porosa extra fina, cor vermelha, traço 0,4mm, tampa ventilada na cor da tinta, ponta sintética c/ estrutura de metal, tinta a base de águ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g.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anetas hidrográficas cores, ponta poliéster 4,0mm, escrita 1,8mm, tinta base água, não recarregável, fab. Nacional, estojo c/ 12 unid., cores sortidas, tampa anti-asfixiante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tolina branca papel, 180g 50x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tolina cores variadas, 150g, 50x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tolina laminada 150g 49x59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5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D-R – gravável, 80 min/700Mb, 52x, validade indetermina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5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D-RW – regravável, 80 min/700Mb, 12x, validade indetermina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lipes nº. 2/0 c/ 500 gramas, arame galvanizado 1,0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lipes nº. 6/0 c/ 500 gramas, arame galvaniz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lipes nº. 8/0 c/ 500 gramas, arame galvaniz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A à base de PVA, indicado para as colagens de alto desempenho em madeiras de média e baixa densidades, laminados decorativos, papel, papelão e materiais porosos em geral. Ideal para a montagem de móveis, 500g (tipo cascorez ou superior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a bastão 10g, base água, lavável, atóxica, com glicerina, fab. Nac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5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a branca contato, multiuso 40g, (Emulsão de copolimento acrílico e estireno butadieno, carboxilado), p/ EVA, papel, cortiça, madeira e isopor, atóxic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6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a color 23gr c/ glíter cores sortidas (resina P.V.A. glíter e conservante tipo benzotiazol), (tipo acrilex ou similar-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e/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a de silicone bastão fina (cola quen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e/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a de silicone bastão grossa (cola quen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a liq. Branca lav. 40gr.(Polímero de acetato de vinila, aditivos – tensoativos plastificantes) (tipo Tenaz ou similar-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a liq. Branca lav.1 kg. (Polímero de acetato de vinila, aditivos – tensoativos plastificantes) (tipo Tenaz ou similar-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chete aço metálico n.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rretivo fita alta qualidade, sem odor, formato anatômico que permite fácil manuseio, com correções limpas e precisas, corpo translúcido permite visualizar a quantidade de fita disponível, cobre qualquer tipo de tinta e palavra ou linha inteira em apenas uma passada, invisível após fotocópia, correção instantânea que permite escrever imediatamente após o uso, fita com 8m de comprimento e 4,2mm de largura (tipo BIC ou similar)- fab. Nacion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rretivo líquido 18ml, base água, secagem rápida, não ressecável, não inflamável, (tipo Radex ou similar - 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6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rachá vertical, com clips removív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VD-R – gravável c/ capacidade 4.7 Gb velocidade 8X, validade indetermi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e/5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lástico p/ dinheiro amarelo n°18 (Látex/borracha natural) pct 50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velope branco 75g tamanho oficio 114X229mm, s/ RP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velope pardo, Kraft 80g, tamanho grande, 240x3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velope pardo, Kraft 80g, tamanho médio, 162x229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stilete lamina 18 mm c/ tra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xtrator grampos espátula aço niquel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 c/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cha Pautada, 5x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chário de mesa, aço e acrílico fumê. (6x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chários universitários 4 argolas, capa PVC laminada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ta adesiva dupla face 19x30m polipropile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ta adesiva polipropileno 12x30m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ta adesiva transparente larga poli. 48x4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6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ta adesiva transparente polipropileno 12x50mm Dur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Fita crepe 18x50 c/50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ta p/ máquina calcular nylon Facit 2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lha EVA 40x60 –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lha EVA 60x45 cores variadas c/glit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lha EVA 60x45 cores variadas listr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t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rro transparente para mes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agmentadora de papel, Tipo de Corte: Partículas de 6 mm; Abertura p/ Papel: 220 mm c/ Abertura Separada p/ Cartão- Capacidade: 10 folhas 75 g/m²- Capacidade do cesto 13,2 litros</w:t>
              <w:br/>
              <w:t>- Dimensões 307x196x381mm - Fragmenta, Cartão e pequenos Grampos- Controles Manuais: Retrocesso e Liga/Desliga-- Velocidade: 3.0 m/min- Tempo de Funcionamento: 2 min - Tempo de Resfriamento: 15 min - Nível de Ruído: Máximo de 70dB - Sensor Automático de Papel - Proteção contra superaquecimento - Voltagem: 11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iz cera – 6 cores, anatômico, cera de alta qualidad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ube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litter escolar, cores sortidas, tubo c/ 3,5g ca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fite fino polymer técnico 0,5mm, embalagem com 12 un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mpeador alicate manual com estrutura em metal cromado ou pintado, com capacidade para grampear aproximadamente 25 folhas, carga mínima para 200 grampos referência 26 com 6 mm de altura (26/6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mpeador Profissional Grande mesa 26/6, p/ 25fls, feito em aço, pintura em epóxi, TAM. aprox. base: 15,5 cm - Estrutura: Totalmente em Aço capacidade: 50 Folhas - Utiliza Grampos: 26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mpeador mesa médio p/ 100 fls., em aço, pintura epóxi, p/ grampos 23/6, 23/8, 23/10, 23/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Grampeador parede 106/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296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mpo 106/8 (grampeador parede) cx. c/ 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mpo 23/8 a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mpo 26/6 a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mpo p/ pasta (tipo trilho 80mm), em polipropileno branco, p/ 200fls, produzido conforme NBR ISO 90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9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ampo estendido p/ pasta (tipo trilho 110mm), em polipropileno branco, p/ 800fls, produzido conforme NBR ISO 90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.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ntejoulas,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8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pis 6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ápis cor 12 cores inteiro, com cores vivas, corpo sextavado, atóxico, tipo BIC ou simila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ápis cor 36 cores inteiro, com cores vivas, corpo sextavado, atóxico, tipo BIC ou simila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69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ápis preto HB nº. 02, corpo hexagonal, fabricado em resina termoplástica (isento de madeira), grafite escuro, resistente e de escrita maci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piseira, 0,5mm, corpo plástico, ponta de metal,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vro ata 100 fls. capa dura - preto s/ mar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vro ata 50 fls. capa dura – preto s/ mar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vro ponto 04 assinaturas 102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vro protocolo 104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vro Reg. Específico Farmácia 100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ca texto amarelo fluorescente, para papel comum, fax e cópia carbonada, com ponta chanfrada, tinta base água (s/ cheiro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ssa modelar base cera c/ 6 cores sortidas, cx. c/ 90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05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use óptico, USB, cor preto, c/ 2 botões + scroll, 800dpi, compatível com Windows 9X, 2000, XP, Vista e Linu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ganizador mesa/gaveta poliestireno preto, c/ 6 divisórias, TAM. aprox. 24x26,5x2,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e/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cote de saco plástico reforçado, tam.25x35cmx0,05mm, transparent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Almaço com pau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camurça 85g, 40x60 – cores sorti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carbono, tam. A4, p/ escrita manual, capacidade p/ 6 vias, face únic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cartão 50x70, 280g – cores sorti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celofane 70x89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color set, 110g, 48x66 –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crepom, seda 19g, impressa e crepada, 0,48X2,0mt.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dobradura, 63g, 48x66 - cores sorti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. c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Opaline 180g/m². Tamanho A4 210mmx297mm. Cor Branc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e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p/ desenho tipo “canson”, 140g,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9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100F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p/ impressora laser ink-jet, 80g, vergê, cores variadas, 210x297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 c/ 500 f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sulfite A3, – 75g alcalino, produzido com 100% fibras virgens, 297x4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e.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sulfite A4, – 75g alcalino – 500 folhas, produzido com 100% fibras virgens, 210x297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e.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sulfite A4, – 75g reciclado – 500 folhas, produzido com fibras renováveis, 210x297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/100 F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pel sulfite A4, 75g, 210x297,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catálogo, capa PVC preta, c/50 sacos transparentes finos, TAM. 243x33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classificadora, 480g, clean liso cinza, 345x2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intercaladora castanho c/ grampo trilho, 420g, 333x2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papelão plastificado, colorida c/ elástico, TAM. 235x325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papelão plastificado, colorida c/ grampo trilho, TAM. 235x325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polionda escolar 315x226 18mm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polionda escolar 315x226 55mm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polipropileno em “L”, formato A4 –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polipropileno, colorida c/ elástico, TAM. 235x35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polipropileno, colorida c/ grampo trilho, TAM. 245x3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polipropileno, transparente c/ grampo trilho, TAM. 245x3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Registradora, Lombada Larga, com ferragem niquelada (importada) e olhal, prendedor plástico, forração em papel monolúcido e lombada com porta etiqueta. Tamanho 350x280x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sanfona, plástica, arquivo mesa, 250x350, 12 div.,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sanfona, plástica, grande, 280x380, 31 div.,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70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sta suspensa c/ visor Kraft 200g completa, 361x2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n Drive, USB, 32 Gb, pre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cevejo Latonado, cx. c/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furador papel, metal, 2 furos p/ 100 fls. Reforç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furador papel, metal, 2 furos, p/ 40/45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incel atômico, corpo plástico, escrita grossa, ponta de feltro chanfrada (p/ escrita de 2,0; 4,5 e 8,0mm), recarregável, tinta base álcool – azul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incel atômico, corpo plástico, escrita grossa, ponta de feltro chanfrada (p/ escrita de 2,0; 4,5 e 8,0mm), recarregável, tinta base álcool – pret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incel atômico, corpo plástico, escrita grossa, ponta de feltro chanfrada (p/ escrita de 2,0; 4,5 e 8,0mm), recarregável, tinta base álcool – vermelh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incel quadro branco, ponta macia (não danifica o quadro), apaga facilmente, ponta redonda em acrílico 6.0mm, escrita 2.3mm, tinta líquida especial, refil e pontas substituíveis, cor azul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incel quadro branco, ponta macia (não danifica o quadro), apaga facilmente, ponta redonda em acrílico 6.0mm, escrita 2.3mm, tinta líquida especial, refil e pontas substituíveis, cor pret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7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incel quadro branco, ponta macia (não danifica o quadro), apaga facilmente, ponta redonda em acrílico 6.0mm, escrita 2.3mm, tinta líquida especial, refil e pontas substituíveis, cor vermelh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istola cola quente 15w (fin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istola cola quente 40w (gros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b./10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ástico auto-adesivo estampa madeira, Laminado de PVC auto-adesivo, protegido, no verso, por papel siliconado, (contact) rl 45x10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b./25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ástico auto-adesivo transparente, Laminado de PVC auto-adesivo, protegido, no verso, por papel siliconado (contact) rl 45x25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rta carimbos metal com 12 luga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ct.100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rta Documentos com Aba. Tamanho P6 - 65x9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9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rta lápis, clipes, lembretes em poliestire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ancheta em papelão, com prendedor metálico, TAM. ofício, 23x3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ancheta em poliestireno cristal, com prendedor plástico, TAM. ofício, 23x3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66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adro aviso em cortiça 1,20x90 moldura alumín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Quadro branco com moldura em alumínio, tamanho 90x60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 c/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fil p/ marcador de quadro branco, cartucho de recarga com tinta líquida, conteúdo 5,5ml, com ponta de reposição, cor azu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 c/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fil p/ marcador de quadro branco, cartucho de recarga com tinta líquida, conteúdo 5,5ml, com ponta de reposição, cor pret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 c/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fil p/ marcador de quadro branco, cartucho de recarga com tinta líquida, conteúdo 5,5ml, com ponta de reposição, cor vermelh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égua 30 cm alumín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égua 30 cm cristal plást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lógio parede quadrado plástico 21,3x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aco plástico 4 furos 0,12 23x30CM(A4 1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uporte p/ fita adesiva plástico grande, com base antiderrapante, p/ fitas de 1” e 3”, capacidade p/ fitas TAM. , 12x50,12x65 19x50, 19x65, 20x50 e 25x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soura escolar aço inox p/ E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soura escolar aço inox s/ ponta – 13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soura p/ Picotar 8 ½ - 21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67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soura universal aço inox uso geral – 21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soura universal aço inox uso geral – 23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01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nta refil Ecotank Epson T664 cor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9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nta refil Ecotank Epson T664 cor ci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9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nta refil Ecotank Epson T664 cor mag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9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nta refil Ecotank Epson T664 cor amar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x.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nta guache 15ml 6 cores, miscíveis entre si, laváv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nta oleosa para numerador/datador, frs. c/ 15ml, cor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5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nta para carimbo, frs. c/ 42ml, cor az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nta para carimbo, frs. c/ 42ml, cor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nta para carimbo, frs. c/ 42ml, cor vermel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88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midecedor de dedos em pasta, 12g c/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TOTAL...........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;Segoe UI" w:hAnsi="Gill Sans MT;Segoe UI" w:cs="Gill Sans MT;Segoe U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;Segoe UI" w:hAnsi="Gill Sans MT;Segoe UI" w:cs="Gill Sans MT;Segoe U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;Segoe UI" w:hAnsi="Gill Sans MT;Segoe UI" w:cs="Gill Sans MT;Segoe UI"/>
        <w:sz w:val="24"/>
        <w:szCs w:val="16"/>
      </w:rPr>
    </w:pPr>
    <w:r>
      <w:rPr>
        <w:rFonts w:cs="Gill Sans MT;Segoe UI" w:ascii="Gill Sans MT;Segoe UI" w:hAnsi="Gill Sans MT;Segoe UI"/>
        <w:sz w:val="24"/>
        <w:szCs w:val="16"/>
      </w:rPr>
      <w:t>Estado de Minas Gerais</w:t>
    </w:r>
  </w:p>
  <w:p>
    <w:pPr>
      <w:pStyle w:val="Header"/>
      <w:rPr>
        <w:rFonts w:ascii="Gill Sans MT;Segoe UI" w:hAnsi="Gill Sans MT;Segoe UI" w:cs="Gill Sans MT;Segoe UI"/>
        <w:sz w:val="28"/>
        <w:szCs w:val="16"/>
        <w:lang w:val="en-US" w:eastAsia="en-US"/>
      </w:rPr>
    </w:pPr>
    <w:r>
      <w:rPr>
        <w:rFonts w:cs="Gill Sans MT;Segoe UI" w:ascii="Gill Sans MT;Segoe UI" w:hAnsi="Gill Sans MT;Segoe UI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color w:val="3366FF"/>
      <w:sz w:val="30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bCs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2-01-21T13:59:00Z</cp:lastPrinted>
  <dcterms:modified xsi:type="dcterms:W3CDTF">2022-01-21T16:59:00Z</dcterms:modified>
  <cp:revision>42</cp:revision>
  <dc:subject/>
  <dc:title>EDITAL DE LICITAÇÃO Nº</dc:title>
</cp:coreProperties>
</file>