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E ou EPP, ou (     ) se enquadra como Microempresa-ME ou (     ) se Empresa de Pequeno Porte-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6/2022 - Edital Nº 006/2022- Pregão Presencial Nº 005/2022 - Registro de Preços Nº 003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1-21T11:59:00Z</cp:lastPrinted>
  <dcterms:modified xsi:type="dcterms:W3CDTF">2022-01-21T14:59:00Z</dcterms:modified>
  <cp:revision>23</cp:revision>
  <dc:subject/>
  <dc:title>ANEXO I</dc:title>
</cp:coreProperties>
</file>