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VIII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19/2018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18/2018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15/2018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– REGISTRO DE PREÇOS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9/2018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o Objeto</w:t>
      </w:r>
    </w:p>
    <w:p>
      <w:pPr>
        <w:pStyle w:val="Heading"/>
        <w:numPr>
          <w:ilvl w:val="1"/>
          <w:numId w:val="4"/>
        </w:numPr>
        <w:jc w:val="both"/>
        <w:rPr>
          <w:rFonts w:ascii="Arial Narrow" w:hAnsi="Arial Narrow" w:cs="Arial"/>
          <w:sz w:val="22"/>
          <w:szCs w:val="18"/>
          <w:u w:val="none"/>
        </w:rPr>
      </w:pPr>
      <w:r>
        <w:rPr>
          <w:rFonts w:cs="Arial" w:ascii="Arial Narrow" w:hAnsi="Arial Narrow"/>
          <w:sz w:val="22"/>
          <w:szCs w:val="18"/>
          <w:u w:val="none"/>
        </w:rPr>
        <w:t>Constitui objeto do presente, o registro de preços para a contratação de empresa especializada, objetivando o fornecimento e instalação de som, palco e iluminação para os eventos a serem realizados pela Prefeitura Municipal de Santa Rita de Caldas, no período de 21 de abril a 27 de maio de 2018, requisitados na medida das necessidades da Administração, de acordo com as especificações do Anexo I-Modelo de Proposta.</w:t>
      </w:r>
    </w:p>
    <w:p>
      <w:pPr>
        <w:pStyle w:val="Normal"/>
        <w:jc w:val="both"/>
        <w:rPr>
          <w:rFonts w:ascii="Arial Narrow" w:hAnsi="Arial Narrow" w:cs="Arial Narrow"/>
          <w:sz w:val="26"/>
          <w:szCs w:val="18"/>
          <w:u w:val="none"/>
        </w:rPr>
      </w:pPr>
      <w:r>
        <w:rPr>
          <w:rFonts w:cs="Arial Narrow" w:ascii="Arial Narrow" w:hAnsi="Arial Narrow"/>
          <w:sz w:val="26"/>
          <w:szCs w:val="18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Justificativa da Contrataçã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atação da prestação de serviços de som, palco e iluminação para a realização do evento tradicional do Município, de acordo com o objeto e as especificações do Anexo I-Modelo de Propos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3. Critérios de Aceitação do bem a ser adquirido</w:t>
      </w:r>
      <w:r>
        <w:rPr>
          <w:rFonts w:cs="Arial Narrow" w:ascii="Arial Narrow" w:hAnsi="Arial Narrow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5. Prazo de Execução do Contrat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4"/>
        </w:rPr>
        <w:t>5.1. A prestação de serviços licitada deverá ser entregue no prazo de 02(dois) dias útei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4"/>
        </w:rPr>
        <w:t>5.2. O prazo de vigência do contrato iniciar-se-á com a sua assinatura e seu término de dará no dia 31 de Dezembro de 2018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7. Cronograma Físico-Financeiro de desembolso:</w:t>
      </w:r>
      <w:r>
        <w:rPr>
          <w:rFonts w:cs="Arial Narrow" w:ascii="Arial Narrow" w:hAnsi="Arial Narrow"/>
          <w:sz w:val="22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color w:val="000000"/>
          <w:sz w:val="22"/>
          <w:u w:val="none"/>
        </w:rPr>
      </w:pPr>
      <w:r>
        <w:rPr>
          <w:rFonts w:cs="Arial Narrow" w:ascii="Arial Narrow" w:hAnsi="Arial Narrow"/>
          <w:color w:val="000000"/>
          <w:sz w:val="22"/>
          <w:u w:val="none"/>
        </w:rPr>
        <w:t>8.  — DOS DOCUMENTOS DE HABILITAÇÃO – ENVELOPE N.º 2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ertidão de Débitos relativos a Créditos Tributários Federais e à Dívida Ativa da Uniã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ertificado de Regularidade de Situação do FGTS-CRF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ertidão Negativa de Débitos Trabalhistas-CNDT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ertidão Negativa de Débitos de Tributos Estaduais (do Estado sede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ertidão Negativa de Débitos de Tributos Municipais (do Município sede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omprovante de Inscrição e de Situação Cadastral no CNPJ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ontrato Social e última alteração (se houver) ou Cadastro de Firma Individual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PF e Identidade dos sócios controladore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Balanço Patrimonial e Demonstrações Contábeis do último exercíci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  <w:shd w:fill="FFFFFF" w:val="clear"/>
        </w:rPr>
        <w:t>Certidão negativa de falência ou concordata expedida pelo distribuidor da sede da pessoa jurídica, ou de execução patrimonial, expedida no domicílio da pessoa físic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nexo III-Declaração do Art. 27, Inciso V-PJ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nexo VI-Credenciamento Específic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nexo IV-Declaração que Cumpre os Requisito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nexo V-Declaração de Fatos Impeditivo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nexo VII-Declaração da Lei Complementar nº 123/2006, de 14.12.2006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ertidão atualizada de registro ou inscrição da empresa perante o Conselho Regional de Engenharia, Arquitetura e Agronomia – CREA/MG. Caso a empresa seja de outro estado deverá obrigatoriamente apresentar o visto do CREA/M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ertidão atualizada de registro ou inscrição dos Responsáveis Técnicos (engenheiro mecânico, eletricista e de segurança do trabalho) perante o Conselho Regional de Engenharia, Arquitetura e Agronomia – CREA/M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ontrato de Prestação de Serviços de Engenharia (comprovação de vínculo empregatício entre a empresa e os Responsáveis Técnicos apresentados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AT (Certidão de Acervo Técnico) emitido pelo CREA, em nome dos responsáveis técnicos, referente ao desempenho das atividades pertinente e compatível com o objeto da licitação, por execução de obra características semelhantes, em quantidades iguais ou semelhantes ao objeto da presente licitaçã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presentação de, no mínimo, 01 (um) atestado fornecido por pessoa jurídica de direito público ou privado, que comprove aptidão da licitante para a prestação de serviço pertinente e compatível em características, quantidades e prazos, com o objeto ora licitado (em papel timbrado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 empresa deverá apresentar certificado de cursos, atendendo as exigências Estabelecidas pela Lei Federal nº 6.514/77, Portaria 3214/78 do Ministério do Trabalho, concomitante com a Consolidação das Leis do Trabalho (Capítulo V, do Título II, Lei nº 6.229/75), Lei nº 8.212/91, 8.213/91 e Lei nº 8080/90, assim como, planejado pelo grupo Interministerial de 1977, atualizada, nas Diretrizes e Estratégias Estabelecidas pela Política Nacional de Segurança e Saúde do Trabalhador, atendem as normas abaixo descriminadas na execução dos serviços de montagem de estruturas de uso temporário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R - 01 Disposições Gerais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R - 05 CIPA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R - 06 EPI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R - 07 PCMSO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R - 09 PPRA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R - 10 ELETRICO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R - 11 TRANSPORTE E MANUSEIO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R - 33 SEGURANÇA E SAUDE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R - 35 TRABALHO EM ALTURA (apresentar no mínimo 01 exame de funcionário apto a função - ASO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testado de Visita Técnica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1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2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2. Se os documentos indicados no CRC, estiverem com os prazos vencidos, deverão ser apresentados novos documentos, em vigor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05 de Abril de 2018</w:t>
      </w:r>
      <w:r/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Ana Maria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Pregoeira</w:t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3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Char">
    <w:name w:val="Title Char"/>
    <w:basedOn w:val="Fontepargpadro"/>
    <w:qFormat/>
    <w:rPr>
      <w:b/>
      <w:sz w:val="24"/>
      <w:u w:val="single"/>
      <w:lang w:val="pt-BR" w:bidi="ar-SA"/>
    </w:rPr>
  </w:style>
  <w:style w:type="character" w:styleId="CharChar">
    <w:name w:val=" Char Char"/>
    <w:qFormat/>
    <w:rPr>
      <w:rFonts w:ascii="Book Antiqua" w:hAnsi="Book Antiqua" w:cs="Book Antiqua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15:00Z</dcterms:created>
  <dc:creator>PREFEITURA  MUN. CALDAS</dc:creator>
  <dc:description/>
  <cp:keywords/>
  <dc:language>en-US</dc:language>
  <cp:lastModifiedBy>Paulo</cp:lastModifiedBy>
  <cp:lastPrinted>2018-04-06T10:26:00Z</cp:lastPrinted>
  <dcterms:modified xsi:type="dcterms:W3CDTF">2018-04-06T13:26:00Z</dcterms:modified>
  <cp:revision>3</cp:revision>
  <dc:subject/>
  <dc:title>PREFEITURA MUNICIPAL DE CALDAS</dc:title>
</cp:coreProperties>
</file>