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sz w:val="26"/>
          <w:u w:val="single"/>
        </w:rPr>
      </w:pPr>
      <w:r>
        <w:rPr>
          <w:rFonts w:cs="Arial Narrow" w:ascii="Arial Narrow" w:hAnsi="Arial Narrow"/>
          <w:bCs w:val="false"/>
          <w:color w:val="000000"/>
          <w:sz w:val="26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u w:val="single"/>
        </w:rPr>
      </w:pPr>
      <w:r>
        <w:rPr>
          <w:rFonts w:cs="Arial Narrow" w:ascii="Arial Narrow" w:hAnsi="Arial Narrow"/>
          <w:bCs w:val="false"/>
          <w:color w:val="000000"/>
          <w:u w:val="single"/>
        </w:rPr>
        <w:t>PROCESSO Nº 016/2022 -  EDITAL Nº 015/2022 -   PREGÃO PRESENCIAL Nº 013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Licitante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 Nº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-AG.:_________________-C/C Nº 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1 - Pela presente,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inteira submissão aos preceitos em vigor, especialmente os da Lei Federal nº 10.520/2002 e alterações, da Lei Federal nº 8666/93 e alterações e da Lei Federal nº 9.503/1997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eclaramos,  a idoneidade, não incluso no Art. 87, Incisos I, II, III e IV,  §único  da Lei Federal 8.666/93 e alterações posterior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4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/>
        <w:t>MODO DE APRESENTAÇÃO DA PROPOSTA</w:t>
      </w:r>
    </w:p>
    <w:tbl>
      <w:tblPr>
        <w:tblW w:w="927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30"/>
        <w:gridCol w:w="1326"/>
        <w:gridCol w:w="1716"/>
      </w:tblGrid>
      <w:tr>
        <w:trPr/>
        <w:tc>
          <w:tcPr>
            <w:tcW w:w="35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OBJETO</w:t>
            </w:r>
          </w:p>
        </w:tc>
        <w:tc>
          <w:tcPr>
            <w:tcW w:w="27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ESPECIFICAÇÃO DO VEÍC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(MODELO, ANO FABRICAÇÃO E PLACA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Nº ITINERÁRIO</w:t>
            </w:r>
          </w:p>
        </w:tc>
        <w:tc>
          <w:tcPr>
            <w:tcW w:w="17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PREÇO POR km RODAD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22"/>
                <w:u w:val="single"/>
              </w:rPr>
              <w:t>OBJE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 xml:space="preserve">Constitui objeto do presente a escolha da proposta mais vantajosa para a locação de veículo, tipo utilitário, com motorista habilitado, conforme especificado na planilha de itinerários do Anexo VIII,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8"/>
              </w:rPr>
              <w:t>em bom estado de conservação</w:t>
            </w: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, destinado ao transporte escolar do ensino fundamental e médio do municíp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  <w:t>Fica fixado o valor máximo da proposta, os valores constantes do Anexo VIII-Planilha de Itinerários, em conformidade com o Art. 40, Inciso X da Lei Federal nº 8.666/93 e alterações</w:t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, ______de____________________ de 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4" w:top="113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36449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49:00Z</dcterms:created>
  <dc:creator>Paulo</dc:creator>
  <dc:description/>
  <cp:keywords/>
  <dc:language>en-US</dc:language>
  <cp:lastModifiedBy>Paulo</cp:lastModifiedBy>
  <cp:lastPrinted>2022-03-04T14:39:00Z</cp:lastPrinted>
  <dcterms:modified xsi:type="dcterms:W3CDTF">2022-03-04T17:39:00Z</dcterms:modified>
  <cp:revision>40</cp:revision>
  <dc:subject/>
  <dc:title>ANEXO I</dc:title>
</cp:coreProperties>
</file>