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20/2022 - EDITAL Nº 018/2022 – PP Nº 016/2022 – RP Nº 009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1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inteira submissão aos preceitos em vigor, especialmente os da Lei Federal nº 10.520/2002 e alterações e, supletivamente,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2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a) 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O: constitui objeto do presente o registro de preços para a prestação de serviços especializado em lavanderia hospitalar para 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8"/>
        <w:gridCol w:w="469"/>
        <w:gridCol w:w="700"/>
        <w:gridCol w:w="4030"/>
        <w:gridCol w:w="904"/>
        <w:gridCol w:w="980"/>
        <w:gridCol w:w="980"/>
      </w:tblGrid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ÓD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MBA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U.R$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1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onstitui objeto do presente a contratação de serviço especializado em lavanderia hospitalar, onde a roupa deve ser lavada, seca,passada e embalada. Este serviço deve atender a todas as exigências da Anvisa, ter todos os certificados ambientais em dia e trabalhar com produtos especializados para limpeza de roupa nível hospitalar. Fica a cargo da contratante o transporte deste material até a prestadora de serviço, desde que a mesma esteja a uma distância máxima de 50km. O contrato deve ser feito por meio de KG de roupa suja e a prestadora de serviço deve pesar na presença do entregador e entregar um romaneio para controle da contratante. A quantidade semanal e a forma de envio da rouparia será conforme necessidade do Pronto Atendiment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1-02-05T14:00:00Z</cp:lastPrinted>
  <dcterms:modified xsi:type="dcterms:W3CDTF">2022-03-10T00:28:00Z</dcterms:modified>
  <cp:revision>34</cp:revision>
  <dc:subject/>
  <dc:title>EDITAL DE LICITAÇÃO Nº</dc:title>
</cp:coreProperties>
</file>