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20/2022 - Edital Nº 018/2022  - Pregão Presencial Nº 016/2022 - Registro de Preços Nº 009/2022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os sócios, devidamente autenticad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2-05T13:55:00Z</cp:lastPrinted>
  <dcterms:modified xsi:type="dcterms:W3CDTF">2022-03-10T00:21:00Z</dcterms:modified>
  <cp:revision>35</cp:revision>
  <dc:subject/>
  <dc:title>EDITAL DE LICITAÇÃO Nº 022/96</dc:title>
</cp:coreProperties>
</file>