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PROCESSO Nº 021/2022 - EDITAL Nº 019/2022 –</w:t>
      </w:r>
      <w:r>
        <w:rPr>
          <w:rFonts w:cs="Arial Narrow" w:ascii="Arial Narrow" w:hAnsi="Arial Narrow"/>
          <w:color w:val="000000"/>
          <w:sz w:val="32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PP</w:t>
      </w:r>
      <w:r>
        <w:rPr>
          <w:rFonts w:cs="Arial Narrow" w:ascii="Arial Narrow" w:hAnsi="Arial Narrow"/>
          <w:color w:val="000000"/>
          <w:sz w:val="32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Nº 017/2022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Razão Social: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Nome do Representante Legal:  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PF: - _________________________________RG: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  <w:u w:val="none"/>
        </w:rPr>
      </w:pPr>
      <w:r>
        <w:rPr>
          <w:rFonts w:cs="Arial Narrow" w:ascii="Arial Narrow" w:hAnsi="Arial Narrow"/>
          <w:b w:val="false"/>
          <w:color w:val="000000"/>
          <w:sz w:val="26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Endereço completo(rua, nº, cep, cidade, uf):  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FONE: (______)____________________ - FAX: (______)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E-mail: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Nº CNPJ: 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INSCRIÇÃO ESTADUAL: 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DADOS DA CORRENTE DA EMPRESA: C/C Nº _______________ - BANCO: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AGÊNCIA: 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Heading1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1 – </w:t>
      </w:r>
      <w:r>
        <w:rPr>
          <w:rFonts w:cs="Arial Narrow" w:ascii="Arial Narrow" w:hAnsi="Arial Narrow"/>
          <w:color w:val="000000"/>
          <w:sz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</w:rPr>
        <w:t>, 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2 – </w:t>
      </w:r>
      <w:r>
        <w:rPr>
          <w:rFonts w:cs="Arial Narrow" w:ascii="Arial Narrow" w:hAnsi="Arial Narrow"/>
          <w:color w:val="000000"/>
          <w:sz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8"/>
        </w:rPr>
        <w:t>3 –</w:t>
      </w:r>
      <w:r>
        <w:rPr>
          <w:rFonts w:cs="Arial Narrow" w:ascii="Arial Narrow" w:hAnsi="Arial Narrow"/>
          <w:sz w:val="28"/>
        </w:rPr>
        <w:t>Declaramos,</w:t>
      </w:r>
      <w:r>
        <w:rPr>
          <w:rFonts w:cs="Arial Narrow" w:ascii="Arial Narrow" w:hAnsi="Arial Narrow"/>
          <w:b w:val="false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6 – </w:t>
      </w:r>
      <w:r>
        <w:rPr>
          <w:rFonts w:cs="Arial Narrow" w:ascii="Arial Narrow" w:hAnsi="Arial Narrow"/>
          <w:color w:val="000000"/>
          <w:sz w:val="24"/>
        </w:rPr>
        <w:t>Declaramos,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a)  </w:t>
      </w:r>
      <w:r>
        <w:rPr>
          <w:rFonts w:cs="Arial Narrow" w:ascii="Arial Narrow" w:hAnsi="Arial Narrow"/>
          <w:color w:val="000000"/>
          <w:sz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42"/>
        </w:rPr>
      </w:pPr>
      <w:r>
        <w:rPr>
          <w:rFonts w:cs="Arial Narrow" w:ascii="Arial Narrow" w:hAnsi="Arial Narrow"/>
          <w:b w:val="false"/>
          <w:color w:val="000000"/>
          <w:sz w:val="24"/>
        </w:rPr>
        <w:t>b) o prazo de validade desta proposta é de 60 dias úteis.</w:t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szCs w:val="24"/>
          <w:u w:val="single"/>
        </w:rPr>
      </w:pPr>
      <w:r>
        <w:rPr>
          <w:rFonts w:cs="Tahoma" w:ascii="Arial Narrow" w:hAnsi="Arial Narrow"/>
          <w:sz w:val="28"/>
          <w:u w:val="single"/>
        </w:rPr>
        <w:t xml:space="preserve">OBJETO: </w:t>
      </w:r>
      <w:r>
        <w:rPr>
          <w:rFonts w:cs="Tahoma" w:ascii="Arial Narrow" w:hAnsi="Arial Narrow"/>
          <w:szCs w:val="24"/>
        </w:rPr>
        <w:t>Constitui objeto do presente, a contratação de empresa, objetivando a prestação de serviços de locação de equipamentos multifuncionais laser monocromático, com o fornecimento total de suprimentos, peças e assistência técnica especializada, exceto papel sulfite, de acordo com as especificações do Anexo I-Modelo de Proposta.</w:t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28"/>
          <w:szCs w:val="24"/>
          <w:u w:val="single"/>
        </w:rPr>
      </w:pPr>
      <w:r>
        <w:rPr>
          <w:rFonts w:cs="Tahoma" w:ascii="Arial Narrow" w:hAnsi="Arial Narrow"/>
          <w:sz w:val="28"/>
          <w:szCs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/>
      </w:pPr>
      <w:r>
        <w:rPr/>
        <w:t>MODO DE APRESENTAÇÃO DOS ITENS  LICITADOS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119"/>
        <w:gridCol w:w="930"/>
        <w:gridCol w:w="6"/>
        <w:gridCol w:w="1164"/>
        <w:gridCol w:w="6"/>
        <w:gridCol w:w="1164"/>
        <w:gridCol w:w="6"/>
        <w:gridCol w:w="772"/>
        <w:gridCol w:w="242"/>
        <w:gridCol w:w="1254"/>
      </w:tblGrid>
      <w:tr>
        <w:trPr>
          <w:trHeight w:val="2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TE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ESCRIÇÃO DAS CARACTERÍSTICAS MÍNIMAS DO EQUIPAMENTO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QTDE DE EQUIP.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QTE.DE PÁGINAS/ MÊ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MARCA / MODELO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.U. (PÁGINA) –R$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.T. MENSAL–R$</w:t>
            </w:r>
          </w:p>
        </w:tc>
      </w:tr>
      <w:tr>
        <w:trPr>
          <w:trHeight w:val="18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CONTRATO DE LOCAÇÃO COMPLETA DE EQUIPAMENTO MULTIFUNCIONAL LASER MONOCROMÁTICO COM AS ESPECIFICAÇÕES MÍNIMAS RELACIONADAS ABAIXO E COM FORNECIMENTO TOTAL DE SUPRIMENTOS, PEÇAS E ASSISTÊNCIA TÉCNICA ESPECIALIZADA. EXCETO PAPEL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55.8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unções Impressão, Digitalização, Cópia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Velocidade (Monocromática) Até 40 ppm em tamanho A4 (42 ppm em tamanho Carta)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ocessador 600 MHz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emória (Padrão/Máxima) 256MB/512MB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Interface Hi-Speed USB 2.0, Ethernet 10/100/1000 Base TX, USB Direta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iclo de Trabalho Mensal Máximo Até 100.000 páginas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solução Até 1.200 x 1.200 dpi de saída efetiva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mpressão Duplex Embutido </w:t>
            </w:r>
          </w:p>
        </w:tc>
      </w:tr>
      <w:tr>
        <w:trPr>
          <w:trHeight w:val="181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istema Operacional Windows 8 / 7 / Vista / XP / 2008R2 / 2008 / 2003, Mac OS X 10.5 - 10.8, Diversos Linux / Unix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aixa de Redução / Ampliação 25 - 400%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ópias Múltiplas 1 - 99 páginas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étodo Digitalização: Colorido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solução (Óptica) Até 1.200 x 1.200 dpi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solução (Aprimorada) Até 4.800 x 4.800 dpi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stinos da Digitalização Cliente (PC), Email, FTP, SMB </w:t>
            </w:r>
          </w:p>
        </w:tc>
      </w:tr>
      <w:tr>
        <w:trPr>
          <w:trHeight w:val="181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anuseio do Papel. Entrada Cassete 250 Folhas. Capacidade Bandeja multifuncional 50 Folhas, Outras Opções Segunda Bandeja de papel de 520 Folhas / Máximo 820 Folhas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ídia Cassete Comum, Fino, Reciclado, Grosso, Arquivo, Bond, Cartão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ídia Cassete A4, A5, A6, ISO B5, JIS B5, Executivo, Carta, Ofício, Fólio, Ofício, Statement, Personalizado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Gramaturas: Bandeja multifuncional 60 ~ 220 g/m2 (16 ~ 58 lbs.). Outras Opções 60 ~ 163 g/m2 (16 ~ 43 lbs.) </w:t>
            </w:r>
          </w:p>
        </w:tc>
      </w:tr>
      <w:tr>
        <w:trPr>
          <w:trHeight w:val="280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QUANTIDADE DE PÁGINAS COPIADAS/IMPRESSAS MÊS: 55.800 páginas (CONTRATAÇÃO PARA 12 MESES). PARA AS PÁGINAS COPIADAS/IMPRESSAS QUE EXCEDEREM A FRANQUIA, SERÁ COBRADO POR PÁGINA, O MESMO VALOR DA PÁGINA UNITÁRIO DA FRANQUIA. </w:t>
            </w:r>
          </w:p>
        </w:tc>
      </w:tr>
      <w:tr>
        <w:trPr>
          <w:trHeight w:val="80" w:hRule="atLeast"/>
        </w:trPr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MENSAL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ANUAL (VALOR MENSAL (X) 12 MESES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TE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ESCRIÇÃO DAS CARACTERÍSTICAS MÍNIMAS DO EQUIPAMENTO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QTDE DE EQUIP.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QTE.DE PÁGINAS/ MÊ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MARCA / MODELO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.U. (PÁGINA) –R$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.T. MENSAL–R$</w:t>
            </w:r>
          </w:p>
        </w:tc>
      </w:tr>
      <w:tr>
        <w:trPr>
          <w:trHeight w:val="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CONTRATO DE LOCAÇÃO COMPLETA DE EQUIPAMENTO MULTIFUNCIONAL LASER COLORIDA COM AS ESPECIFICAÇÕES MÍNIMAS RELACIONADAS ABAIXO E COM FORNECIMENTO TOTAL DE SUPRIMENTOS, PEÇAS E ASSISTÊNCIA TÉCNICA ESPECIALIZADA. EXCETO PAPEL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unções Impressão, Digitalização, Cópia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Velocidade (Monocromática/Colorida) Até 24 ppm em tamanho A4 (25 ppm em tamanho Carta)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ocessador 533 MHz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emória (Padrão/Máxima) 512MB/1024MB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Interface Hi-Speed USB 2.0, Ethernet 10/100/1000 Base TX, USB Direta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iclo de Trabalho Mensal Máximo Até 60.000 páginas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esolução Até 9.600 x 600 dpi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mpressão Duplex Embutido </w:t>
            </w:r>
          </w:p>
        </w:tc>
      </w:tr>
      <w:tr>
        <w:trPr>
          <w:trHeight w:val="181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istema Operacional Windows 8 / 7 / Vista / XP / 2008R2 / 2008 / 2003, Mac OS X 10.5 - 10.8, Diversos Linux / Unix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aixa de Redução / Ampliação 25 - 400%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ópias Múltiplas 1 - 999 páginas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étodo Digitalização: Colorido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solução (Óptica) Até 1.200 x 1.200 dpi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solução (Aprimorada) Até 4.800 x 4.800 dpi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stinos da Digitalização Cliente (PC), Email, FTP, SMB </w:t>
            </w:r>
          </w:p>
        </w:tc>
      </w:tr>
      <w:tr>
        <w:trPr>
          <w:trHeight w:val="181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anuseio do Papel. Entrada Cassete 250 Folhas. Capacidade Bandeja multifuncional 50 Folhas, Outras Opções Segunda Bandeja de papel de 520 Folhas / Máximo 820 Folhas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ídia Cassete Comum, Fino, Reciclado, Grosso, Arquivo, Bond, Cartão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ídia Cassete A4, A5, A6, ISO B5, JIS B5, Executivo, Carta, Ofício, Fólio, Ofício, Statement, Personalizado 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Gramaturas: Bandeja multifuncional 60 ~ 220 g/m2 (16 ~ 58 lbs.). Outras Opções 60 ~ 163 g/m2 (16 ~ 43 lbs.) </w:t>
            </w:r>
          </w:p>
        </w:tc>
      </w:tr>
      <w:tr>
        <w:trPr>
          <w:trHeight w:val="280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QUANTIDADE DE PÁGINAS COPIADAS/IMPRESSAS MÊS: 2.000 páginas (CONTRATAÇÃO PARA 12 MESES). PARA AS PÁGINAS COPIADAS/IMPRESSAS QUE EXCEDEREM A FRANQUIA, SERÁ COBRADO POR PÁGINA, O MESMO VALOR DA PÁGINA UNITÁRIO DA FRANQUIA. </w:t>
            </w:r>
          </w:p>
        </w:tc>
      </w:tr>
      <w:tr>
        <w:trPr>
          <w:trHeight w:val="80" w:hRule="atLeast"/>
        </w:trPr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MENSAL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ANUAL (VALOR MENSAL (X) 12 MESES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0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0"/>
        </w:rPr>
        <w:t xml:space="preserve"> </w:t>
      </w:r>
      <w:r>
        <w:rPr>
          <w:rFonts w:cs="Tahoma" w:ascii="Arial Narrow" w:hAnsi="Arial Narrow"/>
          <w:b w:val="false"/>
          <w:bCs w:val="false"/>
          <w:color w:val="000000"/>
          <w:sz w:val="20"/>
        </w:rPr>
        <w:t>________________________________,______de________________________de _________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8"/>
        </w:rPr>
      </w:pPr>
      <w:r>
        <w:rPr>
          <w:rFonts w:cs="Tahoma" w:ascii="Arial Narrow" w:hAnsi="Arial Narrow"/>
          <w:b w:val="false"/>
          <w:bCs w:val="false"/>
          <w:color w:val="000000"/>
          <w:sz w:val="28"/>
        </w:rPr>
      </w:r>
    </w:p>
    <w:p>
      <w:pPr>
        <w:pStyle w:val="Corpodetexto2"/>
        <w:jc w:val="center"/>
        <w:rPr/>
      </w:pPr>
      <w:r>
        <w:rPr>
          <w:rFonts w:cs="Tahoma" w:ascii="Arial Narrow" w:hAnsi="Arial Narrow"/>
          <w:b w:val="false"/>
          <w:bCs w:val="false"/>
          <w:color w:val="000000"/>
          <w:sz w:val="24"/>
        </w:rPr>
        <w:t>____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1" w:footer="108" w:bottom="175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>___________________________________________________________________________________________</w:t>
    </w:r>
  </w:p>
  <w:p>
    <w:pPr>
      <w:pStyle w:val="Footer"/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sz w:val="14"/>
      </w:rPr>
    </w:pPr>
    <w:r>
      <w:rPr>
        <w:rFonts w:cs="Comic Sans MS" w:ascii="Comic Sans MS" w:hAnsi="Comic Sans MS"/>
        <w:b w:val="false"/>
        <w:bCs w:val="false"/>
        <w:sz w:val="14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8"/>
      </w:rPr>
    </w:pPr>
    <w:r>
      <w:rPr>
        <w:rFonts w:cs="Comic Sans MS" w:ascii="Comic Sans MS" w:hAnsi="Comic Sans MS"/>
        <w:b w:val="false"/>
        <w:bCs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eastAsia="Gill Sans MT;Segoe UI" w:cs="Gill Sans MT;Segoe UI" w:ascii="Gill Sans MT;Segoe UI" w:hAnsi="Gill Sans MT;Segoe UI"/>
        <w:sz w:val="12"/>
      </w:rPr>
      <w:t xml:space="preserve">    </w:t>
    </w:r>
    <w:r>
      <w:rPr>
        <w:rFonts w:cs="Gill Sans MT;Segoe UI" w:ascii="Gill Sans MT;Segoe UI" w:hAnsi="Gill Sans MT;Segoe UI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3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6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059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4.6pt" to="252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057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3pt,4.6pt" to="233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9:00Z</dcterms:created>
  <dc:creator>Paulo Ferraz</dc:creator>
  <dc:description/>
  <cp:keywords/>
  <dc:language>en-US</dc:language>
  <cp:lastModifiedBy>Paulo</cp:lastModifiedBy>
  <cp:lastPrinted>2022-03-14T10:16:00Z</cp:lastPrinted>
  <dcterms:modified xsi:type="dcterms:W3CDTF">2022-03-14T13:16:00Z</dcterms:modified>
  <cp:revision>14</cp:revision>
  <dc:subject/>
  <dc:title>ANEXO I</dc:title>
</cp:coreProperties>
</file>