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2/2022 - Edital Nº 020/2022 - Pregão Presencial Nº 018/2022 – Registro de Preços Nº 010/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color w:val="000000"/>
          <w:sz w:val="14"/>
        </w:rPr>
        <w:t>licitacaosrc@nowtech.com.br</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14T15:05:00Z</cp:lastPrinted>
  <dcterms:modified xsi:type="dcterms:W3CDTF">2022-03-14T18:05:00Z</dcterms:modified>
  <cp:revision>31</cp:revision>
  <dc:subject/>
  <dc:title>ANEXO I</dc:title>
</cp:coreProperties>
</file>