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ou (    ) se enquadra como Microempresa-ME, ou (    ) se enquadra como Empresa de Pequeno Porte-EPP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</w:rPr>
        <w:t>Processo Nº 022/2022 - Edital Nº 020/2022 - Pregão Presencial Nº 018/2022 – Registro de Preços Nº 010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3-14T15:03:00Z</cp:lastPrinted>
  <dcterms:modified xsi:type="dcterms:W3CDTF">2022-03-14T18:03:00Z</dcterms:modified>
  <cp:revision>29</cp:revision>
  <dc:subject/>
  <dc:title>ANEXO I</dc:title>
</cp:coreProperties>
</file>