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2"/>
        </w:rPr>
        <w:t>Processo Nº 023/2022 - Edital Nº 021/2022  - Pregão Presencial Nº 019/2022 – Registro de Preços Nº 011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16T13:59:00Z</cp:lastPrinted>
  <dcterms:modified xsi:type="dcterms:W3CDTF">2022-03-16T16:59:00Z</dcterms:modified>
  <cp:revision>36</cp:revision>
  <dc:subject/>
  <dc:title>EDITAL DE LICITAÇÃO Nº 022/96</dc:title>
</cp:coreProperties>
</file>