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sob as penas da lei, que (    ) não se enquadra como Microempresa ou Empresa de Pequeno Porte, ou (    ) se enquadra como ME,  ou (     ) se enquadra como EPP, 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23/2022 - Edital Nº 021/2022  - Pregão Presencial Nº 019/2022 – Registro de Preços Nº 011/2022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2-03-16T13:58:00Z</cp:lastPrinted>
  <dcterms:modified xsi:type="dcterms:W3CDTF">2022-03-16T16:58:00Z</dcterms:modified>
  <cp:revision>24</cp:revision>
  <dc:subject/>
  <dc:title>ANEXO I</dc:title>
</cp:coreProperties>
</file>