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NEXO I – MINUTA DE ATA DE REGISTRO DE PREÇOS</w:t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40/2022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37/2022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34/2022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19/2022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à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  <w:t>xxxx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oras,  na sede do Departamento de Licitações, localizada à Pça. Pe. Alderigi nº 216, centro, presentes, o </w:t>
      </w:r>
      <w:r>
        <w:rPr>
          <w:rFonts w:cs="Arial" w:ascii="Arial Narrow" w:hAnsi="Arial Narrow"/>
          <w:b/>
          <w:sz w:val="24"/>
          <w:szCs w:val="24"/>
        </w:rPr>
        <w:t>Pregoeiro, Cleber de Oliveira Melo, mais a presença da Equipe de Apoio, Flávia Nascimento e Silva  Silveira e Priscila Magne Bueno</w:t>
      </w:r>
      <w:r>
        <w:rPr>
          <w:rFonts w:cs="Arial" w:ascii="Arial Narrow" w:hAnsi="Arial Narrow"/>
          <w:sz w:val="24"/>
          <w:szCs w:val="24"/>
        </w:rPr>
        <w:t xml:space="preserve">, nos termos do Art. 15 da Lei Federal 8.666/93 e alterações, da Lei Federal nº 10.520/2002 e alterações e do Decreto Municipal nº 138/2009, de 03.03.2009 e demais normas legais aplicáveis, cuja publicação se deu na Imprensa Oficial do Estado de Minas Gerais, em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09.04.2022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, no jornal diário de circulação regional, Jornal da Cidade,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09.04.2022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no Quadro de Publicidade das Licitações Públicas, no Saguão da Prefeitura Municipal e no site: www.prefeiturasrc.mg.gov.br e,  por deliberação da Pregoeira e sua Equipe de Apoio, RESOLVEM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sz w:val="26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constitui objeto do presente a contratação de empresa objetivando a possível prestação de serviços, através do Sistema de Registro de Preços, para a confecção de impressos gráficos para os diversos departamentos da Prefeitura Municipal de Santa Rita de Caldas, de acordo com as especificações do Anexo II-Modelo de Proposta</w:t>
      </w:r>
      <w:r>
        <w:rPr>
          <w:rFonts w:cs="Arial Narrow" w:ascii="Arial Narrow" w:hAnsi="Arial Narrow"/>
          <w:b/>
          <w:sz w:val="26"/>
          <w:szCs w:val="22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sz w:val="16"/>
          <w:szCs w:val="24"/>
        </w:rPr>
      </w:pPr>
      <w:r>
        <w:rPr>
          <w:rFonts w:cs="Arial" w:ascii="Arial Narrow" w:hAnsi="Arial Narrow"/>
          <w:b/>
          <w:sz w:val="16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04 </w:t>
        <w:noBreakHyphen/>
        <w:t xml:space="preserve">  DA RUBRICA ORÇAMENTÁRIA E </w:t>
      </w:r>
      <w:r>
        <w:rPr/>
        <w:t>DO PREÇO</w:t>
      </w:r>
    </w:p>
    <w:tbl>
      <w:tblPr>
        <w:tblW w:w="8477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567"/>
        <w:gridCol w:w="709"/>
        <w:gridCol w:w="4678"/>
      </w:tblGrid>
      <w:tr>
        <w:trPr/>
        <w:tc>
          <w:tcPr>
            <w:tcW w:w="252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 Narrow" w:hAnsi="Arial Narrow" w:cs="Gill Sans MT;Segoe UI"/>
                <w:b/>
                <w:b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b/>
                <w:sz w:val="16"/>
                <w:szCs w:val="16"/>
              </w:rPr>
              <w:t xml:space="preserve">RUBRICA 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b/>
                <w:b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b/>
                <w:sz w:val="16"/>
                <w:szCs w:val="16"/>
              </w:rPr>
              <w:t xml:space="preserve">FICHA 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b/>
                <w:b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b/>
                <w:sz w:val="16"/>
                <w:szCs w:val="16"/>
              </w:rPr>
              <w:t>FICHA</w:t>
            </w:r>
          </w:p>
        </w:tc>
        <w:tc>
          <w:tcPr>
            <w:tcW w:w="46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b/>
                <w:b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b/>
                <w:sz w:val="16"/>
                <w:szCs w:val="16"/>
              </w:rPr>
              <w:t>DEPARTAMENTO/SETOR</w:t>
            </w:r>
          </w:p>
        </w:tc>
      </w:tr>
      <w:tr>
        <w:trPr/>
        <w:tc>
          <w:tcPr>
            <w:tcW w:w="252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 Narrow" w:hAnsi="Arial Narrow" w:cs="Gill Sans MT;Segoe UI"/>
                <w:b/>
                <w:b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b/>
                <w:sz w:val="16"/>
                <w:szCs w:val="16"/>
              </w:rPr>
              <w:t>0202041220002 2006 339039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6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Gabinete e Secretari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02.02.04.122.0003.2008 339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Departamento Municipal de Administração Geral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02.03.04.123.0005.2013 339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Departamento Municipal de Assistência Social Geral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020402082440041 2.064 339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020501103010007 2.023 339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020501103010049 2.092 33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0206121220010 2.029 339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Departamento Municipal de Educação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0206123610012 2.088 339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Departamento Municipal de Educação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0206123640038 2.061 339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Departamento Municipal de Educação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0206126650042 2.070 339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Departamento Municipal de Saneamento Básico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0211236950050 2.123 339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 xml:space="preserve">Departamento M. de Cultura Turismo e Comunicação Social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0212154520044 2.073 339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Departamento Municipal de Obras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0213185410029 2.052 339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Departamento Municipal de Meio Ambiente Agropecuária e  Sustentabilidade</w:t>
            </w:r>
          </w:p>
        </w:tc>
      </w:tr>
      <w:tr>
        <w:trPr>
          <w:cantSplit w:val="true"/>
        </w:trPr>
        <w:tc>
          <w:tcPr>
            <w:tcW w:w="8477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Gill Sans MT;Segoe UI"/>
                <w:sz w:val="16"/>
                <w:szCs w:val="16"/>
              </w:rPr>
            </w:pPr>
            <w:r>
              <w:rPr>
                <w:rFonts w:cs="Gill Sans MT;Segoe UI" w:ascii="Arial Narrow" w:hAnsi="Arial Narrow"/>
                <w:sz w:val="16"/>
                <w:szCs w:val="16"/>
              </w:rPr>
              <w:t>Recursos próprios da Prefeitura Municipal de Santa Rita de Caldas</w:t>
            </w:r>
          </w:p>
        </w:tc>
      </w:tr>
    </w:tbl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4"/>
          <w:szCs w:val="24"/>
        </w:rPr>
        <w:t>Decreto nº 138/2009, de 03.03.2009</w:t>
      </w:r>
      <w:r>
        <w:rPr>
          <w:rFonts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– O valor estimado da Ata de Registro de Preços é de até </w:t>
      </w:r>
      <w:r>
        <w:rPr>
          <w:rFonts w:cs="Arial" w:ascii="Arial Narrow" w:hAnsi="Arial Narrow"/>
          <w:b/>
          <w:sz w:val="24"/>
          <w:szCs w:val="24"/>
        </w:rPr>
        <w:t xml:space="preserve">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457.324,00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noBreakHyphen/>
      </w:r>
      <w:r>
        <w:rPr>
          <w:rFonts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 </w:t>
      </w:r>
      <w:r>
        <w:rPr>
          <w:rFonts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Considerado o prazo de validade estabelecido no item I da Cláusula II, da presente Ata, e, em atendimento ao § 1º do art. 28, da Lei Federal 9.069, de 29.6.1995, ao art. 3º, § 1º, da Medida Provisória 1.488</w:t>
        <w:noBreakHyphen/>
        <w:t>16, de 2.10.1996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 w:val="24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EMPRESAS PARTICIPANT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4"/>
        <w:gridCol w:w="4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  <w:t>IT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AZÃO SOCI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DEREÇO/CNP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CLASSIFI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4"/>
        <w:gridCol w:w="2161"/>
        <w:gridCol w:w="21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  <w:t>IT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AZÃO SOC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DEREÇO/CNP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-R$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HABILIT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RECURSO ADMINISTRATIV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Heading2"/>
        <w:spacing w:before="0" w:after="0"/>
        <w:rPr>
          <w:rFonts w:ascii="Arial Narrow" w:hAnsi="Arial Narrow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Arial Narrow" w:hAnsi="Arial Narrow"/>
          <w:b/>
          <w:bCs/>
          <w:i/>
          <w:i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Flávia Nascimento e Silva Silveira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Priscila Magne Bue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LICITANTE(S) PARTICIPANTE(S)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0" w:name="Texto16"/>
      <w:bookmarkStart w:id="1" w:name="Texto16"/>
      <w:bookmarkEnd w:id="1"/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2" w:name="Texto16"/>
      <w:bookmarkEnd w:id="2"/>
      <w:r>
        <w:rPr>
          <w:rFonts w:cs="Arial" w:ascii="Arial Narrow" w:hAnsi="Arial Narrow"/>
          <w:b/>
          <w:sz w:val="22"/>
          <w:szCs w:val="22"/>
        </w:rPr>
        <w:t>xxxxxxxxxxxxxxxxxxxxx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xxxxx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>Fone: (35)3734-1209   -    Fax: (35) 3734-1177</w:t>
    </w:r>
  </w:p>
  <w:p>
    <w:pPr>
      <w:pStyle w:val="Footer"/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 xml:space="preserve">E--mail: </w:t>
    </w:r>
    <w:hyperlink r:id="rId1">
      <w:r>
        <w:rPr>
          <w:rStyle w:val="InternetLink"/>
          <w:rFonts w:cs="Gill Sans MT;Segoe UI" w:ascii="Gill Sans MT;Segoe UI" w:hAnsi="Gill Sans MT;Segoe UI"/>
        </w:rPr>
        <w:t>licitasrc@gmail.com</w:t>
      </w:r>
    </w:hyperlink>
    <w:r>
      <w:rPr>
        <w:rFonts w:cs="Gill Sans MT;Segoe UI" w:ascii="Gill Sans MT;Segoe UI" w:hAnsi="Gill Sans MT;Segoe UI"/>
      </w:rPr>
      <w:t xml:space="preserve">  </w:t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drawing>
        <wp:inline distT="0" distB="0" distL="0" distR="0">
          <wp:extent cx="350520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t>4</w:t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4"/>
      </w:rPr>
    </w:pPr>
    <w:r>
      <w:rPr>
        <w:rFonts w:cs="Gill Sans MT;Segoe UI" w:ascii="Gill Sans MT;Segoe UI" w:hAnsi="Gill Sans MT;Segoe UI"/>
        <w:b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  <w:lang w:val="en-US" w:eastAsia="en-US"/>
      </w:rPr>
    </w:pPr>
    <w:r>
      <w:rPr>
        <w:rFonts w:cs="Gill Sans MT;Segoe UI" w:ascii="Gill Sans MT;Segoe UI" w:hAnsi="Gill Sans MT;Segoe UI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/>
        <w:b/>
        <w:bCs/>
        <w:sz w:val="8"/>
      </w:rPr>
    </w:pPr>
    <w:r>
      <w:rPr>
        <w:rFonts w:cs="Gill Sans MT;Segoe UI" w:ascii="Gill Sans MT;Segoe UI" w:hAnsi="Gill Sans MT;Segoe UI"/>
        <w:b/>
        <w:bCs/>
        <w:sz w:val="8"/>
      </w:rPr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/>
        <w:b/>
        <w:bCs/>
      </w:rPr>
    </w:pPr>
    <w:r>
      <w:rPr>
        <w:rFonts w:cs="Gill Sans MT;Segoe UI" w:ascii="Gill Sans MT;Segoe UI" w:hAnsi="Gill Sans MT;Segoe UI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04:00Z</dcterms:created>
  <dc:creator>-</dc:creator>
  <dc:description/>
  <cp:keywords/>
  <dc:language>en-US</dc:language>
  <cp:lastModifiedBy>Paulo</cp:lastModifiedBy>
  <cp:lastPrinted>2022-04-08T11:39:00Z</cp:lastPrinted>
  <dcterms:modified xsi:type="dcterms:W3CDTF">2022-04-08T14:39:00Z</dcterms:modified>
  <cp:revision>49</cp:revision>
  <dc:subject/>
  <dc:title>MINUTA DE ATA</dc:title>
</cp:coreProperties>
</file>