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40/2022 - EDITAL Nº 037/2022   -   PREGÃO PRESENCIAL  Nº 034/2022 – RP Nº 019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FF0000"/>
          <w:sz w:val="16"/>
          <w:u w:val="single"/>
        </w:rPr>
      </w:pPr>
      <w:r>
        <w:rPr>
          <w:rFonts w:cs="Arial Narrow" w:ascii="Arial Narrow" w:hAnsi="Arial Narrow"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BANCO: _____________________AG.: ________________________ C/C: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32"/>
          <w:u w:val="single"/>
        </w:rPr>
      </w:pPr>
      <w:r>
        <w:rPr>
          <w:rFonts w:cs="Arial Narrow" w:ascii="Arial Narrow" w:hAnsi="Arial Narrow"/>
          <w:b w:val="false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color w:val="000000"/>
          <w:sz w:val="26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22"/>
        </w:rPr>
        <w:t>constitui objeto do presente a contratação de empresa objetivando a possível prestação de serviços, através do Sistema de Registro de Preços, para a confecção de impressos gráficos para os diversos departamentos da Prefeitura Municipal de Santa Rita de Caldas, de acordo com as especificações do Anexo I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Tahoma"/>
          <w:color w:val="000000"/>
          <w:sz w:val="20"/>
          <w:szCs w:val="22"/>
          <w:u w:val="single"/>
        </w:rPr>
      </w:pPr>
      <w:r>
        <w:rPr>
          <w:rFonts w:cs="Tahoma" w:ascii="Arial Narrow" w:hAnsi="Arial Narrow"/>
          <w:color w:val="000000"/>
          <w:sz w:val="20"/>
          <w:szCs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7"/>
        <w:gridCol w:w="1260"/>
        <w:gridCol w:w="2340"/>
        <w:gridCol w:w="900"/>
        <w:gridCol w:w="884"/>
        <w:gridCol w:w="1096"/>
        <w:gridCol w:w="1440"/>
      </w:tblGrid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COD.PROPOSTA ELETRÔ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1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desivo 10x10 quad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desivos: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Coloridos com brasão do município, mais identificação do departamento, e mensagem e/ ou imagens de acordo com data comemorativa a ser enviado posteriormente. Com diversos tamanhos:10X10 cm quadrado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desivo 10x10 red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desivos: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Coloridos com brasão do município, mais identificação do departamento, e mensagem e/ ou imagens de acordo com data comemorativa a ser enviado posteriormente. Com diversos tamanhos: 10X10 cm redondo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desivo 20x20 red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desivos: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Coloridos com brasão do município, mais identificação do departamento, e mensagem e/ ou imagens de acordo com data comemorativa a ser enviado posteriormente. Com diversos tamanhos:20x20 cm redo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desivo 210x297 quad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desivos: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Coloridos com brasão do município, mais identificação do departamento, e mensagem e/ ou imagens de acordo com data comemorativa a ser enviado posteriormente. Com diversos tamanhos:210 x 297cm quadra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Adesivo 42 x 29,7 quadrado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Adesivos: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Coloridos com brasão do município, mais identificação do departamento, e mensagem e/ ou imagens de acordo com data comemorativa a ser enviado posteriormente. Com diversos tamanhos:42 x 29,7 cm quadra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genda C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Agendas: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om mensagens de acordo com a data comemorativa a ser enviado posteriormente. colorido, com brasão do município e identificação do setor. Com datas, calendário e 1 dia por página. Com dimensões: 17,5 x 12 cmCAPA: papel capa dura colorido, produzido em papelão, impressa em alta qualidade, laminada, com BOPP, brilho ou fosca e estampada.15X21 c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bum CRAS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Álbuns: Com mensagens de acordo com a data comemorativa a ser enviado posteriormente. Com 20 folhas, colorido, com brasão do município e identificação do setor. Com dimensões 17,5 x 12 cm10X15 cm: CAPA: papel couchê colorido 90g/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bum CRAS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Álbuns: Com mensagens de acordo com a data comemorativa a ser enviado posteriormente. Com 20 folhas, colorido, com brasão do município e identificação do setor. Com dimensões 17,5 x 12 cm20x20 cm: </w:t>
              <w:br/>
              <w:t xml:space="preserve">CAPA: papel couchê colorido 90g/m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moxarifado/Comp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tamanho 22x16, 02 vias (1ª branca, 2ª azul), copiativo numeração seqüencial (a ser fornecida ao licitante vencedor, quando da requisiçã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vará de Licença para Funcionamento Festa de Maio – “Alimentaçã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29,5x21 – Impressão Colo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vará de Licença para Funcionamento Festa de Maio – “Diverso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29,5x21 – Impressão Colo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testado Médico – S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tamanho 20,5x15,5 1 via –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 x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Auto de notifica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tamanho 29,5x21, 3 vias (1ª branca, 2ª azul, 3ª amarela), auto copiativo, impressão p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utorização de Exames Laborator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: 8,5x9,5cm, 1 via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utorização para Ligação de Energia Elétrica e Ág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tamanho 22x16, 02 vias (1ª branca, 2ª amarela), copiativo, impressão pr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viso por Maus Tratos Conselho Tute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 Papel Sulfite 24, Tamanho30,5x21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 5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 Rascu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para rascunho e/ou anotações:10x15 cm - 4x0 cores - Sulfite 75g. Com 100 folhas,  Com brasão do município e identificação do s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 com 100 folh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oletim Es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15,5x22,5– Impressão Preto – Frente e Ve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oletim Semanal de Trans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 Papel Sulfite 24, Tamanho 30,5x21, Frente E Verso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dastro Domicili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dastro Famili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papel sulfite 75g, 1 cor, tamanho 30x21, formato A4, impressão pr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dastro Individual - E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Frente E Verso, Impressão 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ixa embalage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ixas para embalagem personalizados em diversos formatos com papel kraft colorido, com dimensões 10x10x10 e com tampa de encaix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ixa embalagem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ixas para embalagem personalizados em diversos formatos com papel kraft colorido, com dimensões 18,5 x 13,5 x 8,0 e com tampa de encai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ixa embalagem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ixas para embalagem personalizados em diversos formatos com papel kraft colorido, com dimensões 18 x 18 x 18 e com tampa de encai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n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NETA CARACTERÍSTICA PLÁSTICA</w:t>
              <w:br/>
              <w:t>GRAVAÇÃO EM SLIK SCREEN 01 COR. MEDINDO APROXIMADAMENTE 14,1 CM. COR. Com brasão do município e identificação do s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 C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/ Envelope: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 xml:space="preserve"> 10x7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: Com mensagens de acordo com a data comemorativa a ser enviado posteriormente. colorido, com brasão do município e identificação do s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 de Identificação E Agenda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ato 7,5 x 11,5, Sulfite 180 G, 01 Cor, Frente E Ver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 de Vacinação do Adult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0g, 1 cor, tamanho 21x8, Frente E Verso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 de Vacinação do Adulto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0g, 1 cor, tamanho 16x22, Frente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artão Saúde Bucal – Agendame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rente E Verso, Formato 9,5x10 cm, Sulfite 180 G, 01 Cor, Frente E Ver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ão Visita C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m papel cartão, Tamanho 6x10 impressão colori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artão Visita CRE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m papel cartão, Tamanho 6x10 impressão colori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arta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az em papel colchê 90gr, tamanho 44x62, 4 cores.OBS: a arte será fornecida ao licitante pela Prefeitu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arteira Controle Hipertensão Arteri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0g, Tamanho 21x14,5, Frente E Verso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tilha C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Capa e contra-capa em Papel Sulfite 90g. Tamanho 20x16, Frente E Verso, Impressão Colorida. 11 pag com capa e contra-cap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ertificado C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ertificados: Coloridos com brasão do município, mais identificação do departamento, e mensagem e/ ou imagens de acordo com data comemorativa a ser enviado posteriormente. Tamanhos: tamanho 21x30 cm em papel couchê 250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ertificado de Conclusão da Educação Básica - Cic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2x22 – Impressão P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ertificado de Conclusão de Série do Ensino Fundamental Bás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3x23 – Impressão P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mprovante Despesa Vi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30x21, 03 vias (branca, azul e amare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trole de Combustí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copiativo, tamanho 15x10, 2 vias (1ª branca, 2ª verde) numeração seqüencial (a ser fornecida ao licitante vencedor, quando da requisiçã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trole Diário Atendimento em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31x20,5, 01 via, frente e verso –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vite C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nvites para eventos: Coloridos com brasão do município, mais identificação do departamento, e mensagem e/ ou imagens de acordo com data comemorativa a ser enviado posterior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tação de Pre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1x29,5 -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ra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rachás de PVC: Personalizados, com fotos coloridas, identificação do departamento e com cordão. </w:t>
              <w:br/>
              <w:t>Papel / Material: PVC</w:t>
              <w:br/>
              <w:t>Cores: 4x4</w:t>
              <w:br/>
              <w:t>Tamanho final: 54mm x 86mm</w:t>
              <w:br/>
              <w:t>Cordão: Cordões Personalizados P/ Crachá 20mm Impressão Dig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 CAPA PARA ENCADERNAÇÃO, EM PVC, COR PRETA, TAMANHO A4, DIMENSÕES 210 X 29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ESPIRAL PARA ENCADERNAÇÃO, CAPACIDADE 200 FOLHAS, EM PVC COR PRETA, DIÂMETRO 2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 CAPA PARA ENCADERNAÇÃO, EM PVC, COR TRANSPARENTE, TAMANHO A4, DIMENSÕES 210 X 29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ESPIRAL PARA ENCADERNAÇÃO, CAPACIDADE 25 FOLHAS, EM PVC TRANSPARENTE, DIÂMETRO 07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 ESPIRAL PARA ENCADERNAÇÃO, CAPACIDADE 25 FOLHAS, EM PVC COR PRETA, DIÂMETRO 07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ESPIRAL PARA ENCADERNAÇÃO, CAPACIDADE 50 FOLHAS, EM PVC TRANSPARENTE, DIÂMETRO 0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 ESPIRAL PARA ENCADERNAÇÃO, CAPACIDADE 50 FOLHAS, EM PVC COR PRETA, DIÂMETRO 0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ESPIRAL PARA ENCADERNAÇÃO, CAPACIDADE 100 FOLHAS, EM PVC TRANSPARENTE, DIÂMETRO 17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ESPIRAL PARA ENCADERNAÇÃO, CAPACIDADE 100 FOLHAS, EM PVC COR PRETA, DIÂMETRO 17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cadernação:ESPIRAL PARA ENCADERNAÇÃO, CAPACIDADE 200 FOLHAS, EM PVC TRANSPARENTE, DIÂMETRO 2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C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Envelope FOLHAS OFÍCIO, PAPEL SULFITE A4 - timbre do departamento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C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OFÍCIO, PAPEL 90 G/M² - timbre do depart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C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ENVELOPES 24X34 - timbre do departamento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C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ENVELOPES 37X47 - timbre do departamento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Grande Timbrado POLO U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36x26 – Impressão Cor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Grande Timbrado Prefeitura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36x26 – Impressão Cor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Grande Timbrado Secretaria Municipal de Edu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36x26 – Impressão Cor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Envelope Médio Timbrado Prefeitura Municip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17x23 – Impressão Cor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Médio Timbrado Secretaria Municipal de Edu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pardo, tamanho 17x23 – Impressão Cor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Tipo Ofício Timbrado POLO U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branco, tamanho  23x11,5 – Impressão Cor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Tipo Ofício Timbrado Prefeitura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branco, tamanho  23x11,5 – Impressão Cor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Tipo Ofício Timbrado Secretaria Municipal de Edu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nvelope saco, branco, tamanho  23x11,5 – Impressão Cor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aixa ou Ba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aixa ou banner em lona impressa, 4 c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icha A, Sist.Inf.Atenção Básica  PSF- Cadastro Famíl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75g, frente/verso, cores, formato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Atendimento Ambulatorial - F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ormulário em papel sulfite 24, tamanho 31,5x21, 01 via, frente e verso – impressão azu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Atendimento 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Frente E Verso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Atendimento Odontológico 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Frente E Verso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Controle Geral – P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3 x 32, 1 via, frente e verso - Impressão 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Matric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1,5x22 – Impressão P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Procedim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 Visita Domicili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Descrição da Vis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Impressão Preta, Frente E Ve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Individual – Anos Iniciais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2x22– Impressão P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cha Individual – Pré Es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cartão, tamanho 31x21- 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lder em papel A4 colorido, tamanho 29,5x21, Impressão colorida. OBS: a arte será fornecida ao licitante pela Prefeitu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uia de Encaminhamento Inter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31,5x21,5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Identificação do Pac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1x11,5, 1 via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audo para Solicitação de Autorização de internação Hospita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papel sulfite 75g, 1 cor, tamanho 30x21, formato A4, impressão pr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audo para Solicitação de Procedimento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auto copiativo, 1 cor, 50x2 vias, formato A4, impressão pr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Notificação de Receita – SMS – B - Modelo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tamanho 22x10, 1 via, picotado, cor azul, impressão preta, com numeração seqüencial (a ser fornecida ao licitante vencedor, quando da requisiçã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Panfle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nfleto em papel colchê 90gr, tamanho 15x21 cm, 4 cores, frente.OBS: a arte será fornecida ao licitante pela Prefeitu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sta “Nome do Alun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sta em papel cartão, tamanho 47,5x33– Impressão P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rontuário Familiar – P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3 x 32, 1 via, frente e verso -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rontuário Odontológ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A4, 1ª via frente, 2ª via frente e verso, sulfite 75 g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 x 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uls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ulseiras para identificação para eventos e festas: coloridas. Com tamanhos: 25x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cebimento de Denuncias do Conselho Tute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 papel sulfite ofício A2, tamanho 21,6x33, frente e verso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ceituário – SMS - 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, branco, tamanho 22x15,5, 1 via  -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Receituário Controle Especi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auto-copiativo, tamanho 21x15,5, 2 vias (1ª branca, 2ª azul), impressão: azul: BLOCO COLADO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ferencia Encaminhada - S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tamanho 31x22, 1 via – Impressão 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 x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Requisição de Exame Citopatológico – Colo Úte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frente e verso 01 via, impressão mag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1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quisição de Exame Secretaria Saú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, branco, tamanho 22x15,5, 1 via  -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Requisição de Exame Unidade Saú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, 15x21, 1 via, impressão cia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quisição de Mam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frente e verso, 01 via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ecretaria de Educação – Papel Timb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 Papel Sulfite 24, Tamanho 33x21,5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erviço de Transporte - S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11,5x7,5 1 via – Impressão 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 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istema Informação Ambulatorial – SIA/SUS, Boletim Produção Ambulatorial/BPA (consolida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4, tamanho 29,5x21, 01 via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x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olicitação de peç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copiativo, tamanho 22x20,5,  2 vias (1ª branca, 2ª azul, impressão preta, nume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olicitação Material/Servi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copiativo, tamanho 20x15,5,  2 vias (1ª branca, 2ª azul,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Unidade de Saúde - S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20, tamanho 31x21, 01 via – Impressão P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100 x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Vale Refei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ulário em papel sulfite 18, superbond 16, tamanho 10,5x12, 02 vias (1ª branca, 2ª azul), copiativo numeração seqüencial (a ser fornecida ao licitante vencedor, quando da requisiçã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locos 50x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2"/>
        </w:rPr>
      </w:pPr>
      <w:r>
        <w:rPr>
          <w:rFonts w:cs="Arial Narrow" w:ascii="Arial Narrow" w:hAnsi="Arial Narrow"/>
          <w:b w:val="false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2"/>
        </w:rPr>
      </w:pPr>
      <w:r>
        <w:rPr>
          <w:rFonts w:cs="Arial Narrow" w:ascii="Arial Narrow" w:hAnsi="Arial Narrow"/>
          <w:b w:val="false"/>
          <w:color w:val="000000"/>
          <w:sz w:val="20"/>
          <w:szCs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_____________________, ______de____________________de 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12" w:top="1134" w:footer="751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5052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0.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2-04-08T11:40:00Z</cp:lastPrinted>
  <dcterms:modified xsi:type="dcterms:W3CDTF">2022-04-08T14:40:00Z</dcterms:modified>
  <cp:revision>61</cp:revision>
  <dc:subject/>
  <dc:title>ANEXO I</dc:title>
</cp:coreProperties>
</file>