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</w:rPr>
        <w:t>Processo Nº 040/2022 - Edital Nº 037/2022 - Pregão Presencial Nº 034/2022 – RP Nº 019/2022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 OBS.: apresentar junto ao credenciamento, em cópias autenticadas, o contrato social consolidado, CPF e Cédula de Identidade de um dos 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8T11:37:00Z</cp:lastPrinted>
  <dcterms:modified xsi:type="dcterms:W3CDTF">2022-04-08T14:37:00Z</dcterms:modified>
  <cp:revision>36</cp:revision>
  <dc:subject/>
  <dc:title>EDITAL DE LICITAÇÃO Nº 022/96</dc:title>
</cp:coreProperties>
</file>