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 ou (    )  se enquadra como Microempresa ou, (    )  Empresa de Pequeno Porte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</w:rPr>
        <w:t>Processo Nº 040/2022 - Edital Nº 037/2022 - Pregão Presencial Nº 034/2022 – RP Nº 019/2022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2-04-08T11:36:00Z</cp:lastPrinted>
  <dcterms:modified xsi:type="dcterms:W3CDTF">2022-04-08T14:36:00Z</dcterms:modified>
  <cp:revision>30</cp:revision>
  <dc:subject/>
  <dc:title>ANEXO I</dc:title>
</cp:coreProperties>
</file>