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46/2022 - EDITAL Nº 039/2022 –  PREGÃO PRESENCIAL Nº 036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FF0000"/>
          <w:sz w:val="24"/>
          <w:u w:val="single"/>
        </w:rPr>
      </w:pPr>
      <w:r>
        <w:rPr>
          <w:rFonts w:cs="Arial Narrow" w:ascii="Arial Narrow" w:hAnsi="Arial Narrow"/>
          <w:b w:val="false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color w:val="000000"/>
          <w:sz w:val="30"/>
        </w:rPr>
        <w:t xml:space="preserve">OBJETO: </w:t>
      </w:r>
      <w:r>
        <w:rPr>
          <w:rFonts w:cs="Arial Narrow" w:ascii="Arial Narrow" w:hAnsi="Arial Narrow"/>
          <w:color w:val="000000"/>
          <w:sz w:val="28"/>
          <w:szCs w:val="18"/>
        </w:rPr>
        <w:t>constitui objeto do presente a contratação de empresa especializada objetivando a prestação de serviços de apoio e suporte para a realização de eventos a serem realizados pela Prefeitura Municipal de Santa Rita de Caldas, no período de 23 de abril a 22 de maio de 2022, no Complexo de Esportes, Lazer e Turismo “José Milton Martins”, de acordo com as especificações do Anexo VIII-Termo de Referênci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0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912"/>
        <w:gridCol w:w="2903"/>
      </w:tblGrid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ESPECIFICAÇÃ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REÇO TOTAL - R$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COORDENAÇÃ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FISCALIZAÇÃO INTERNA E EXTERNA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CONTROLE DE PORTÕE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CONTROLE DE TRÂNSI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ERVIÇOS GERAI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STACIONAMEN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1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Limpeza e coordenação de banheir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Limpeza da área interna da festa e entorno (varrição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Retirada do Lix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FERMAGEM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ÉDIC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APOIO À SEGURANÇA E RETAGUARDA DE EVENT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ERVIÇO ELÉTRIC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PROJETO DE PREVENÇÃO E COMBATE A INCÊNDIO E PÂNIC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VALOR TOTAL..........................................................................................................R$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Cs w:val="false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,_____de________________________de ________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1:00Z</dcterms:created>
  <dc:creator>Paulo</dc:creator>
  <dc:description/>
  <cp:keywords/>
  <dc:language>en-US</dc:language>
  <cp:lastModifiedBy>Paulo</cp:lastModifiedBy>
  <cp:lastPrinted>2022-04-20T15:45:00Z</cp:lastPrinted>
  <dcterms:modified xsi:type="dcterms:W3CDTF">2022-04-20T18:45:00Z</dcterms:modified>
  <cp:revision>12</cp:revision>
  <dc:subject/>
  <dc:title>ANEXO I</dc:title>
</cp:coreProperties>
</file>