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t>\\\\\\\\\\\\\</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046/2022 - Edital Nº 039/2022, na modalidade de  Pregão Presencial Nº 036/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20T13:48:00Z</cp:lastPrinted>
  <dcterms:modified xsi:type="dcterms:W3CDTF">2022-04-20T16:48:00Z</dcterms:modified>
  <cp:revision>41</cp:revision>
  <dc:subject/>
  <dc:title>ANEXO I</dc:title>
</cp:coreProperties>
</file>