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30"/>
        </w:rPr>
        <w:t>Processo Nº 047/2022 - Edital Nº 040/2022, na modalidade de  Pregão Presencial Nº 037/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20T14:28:00Z</cp:lastPrinted>
  <dcterms:modified xsi:type="dcterms:W3CDTF">2022-04-20T17:28:00Z</dcterms:modified>
  <cp:revision>38</cp:revision>
  <dc:subject/>
  <dc:title>ANEXO I</dc:title>
</cp:coreProperties>
</file>