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47/2022 - Edital Nº 040/2022, na modalidade de  Pregão Presencial Nº 037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04-20T17:27:00Z</dcterms:modified>
  <cp:revision>41</cp:revision>
  <dc:subject/>
  <dc:title>EDITAL DE LICITAÇÃO Nº 022/96</dc:title>
</cp:coreProperties>
</file>