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, que (    ) não se  enquadra ou (    ) se enquadra como Microempresa-ME  ou Empresa de Pequeno Porte-EPP,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47/2022 - Edital Nº 040/2022, na modalidade de  Pregão Presencial Nº 037/2022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, ______de ____________________de 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4-20T14:26:00Z</cp:lastPrinted>
  <dcterms:modified xsi:type="dcterms:W3CDTF">2022-04-20T17:26:00Z</dcterms:modified>
  <cp:revision>35</cp:revision>
  <dc:subject/>
  <dc:title>ANEXO I</dc:title>
</cp:coreProperties>
</file>