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sz w:val="22"/>
        </w:rPr>
        <w:t>PROCESSO Nº 050/2022 - EDITAL Nº 041/2022 – PP Nº 038/2022 – RP Nº 021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Razão Social: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ome do Representante Legal: 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Heading5"/>
        <w:rPr>
          <w:rFonts w:ascii="Arial Narrow" w:hAnsi="Arial Narrow" w:cs="Arial Narrow"/>
          <w:sz w:val="18"/>
          <w:u w:val="none"/>
        </w:rPr>
      </w:pPr>
      <w:r>
        <w:rPr>
          <w:rFonts w:cs="Arial Narrow" w:ascii="Arial Narrow" w:hAnsi="Arial Narrow"/>
          <w:sz w:val="18"/>
          <w:u w:val="none"/>
        </w:rPr>
        <w:t>CPF: - ______________________________________RG: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ndereço completo(rua, nº, cep, cidade, uf): 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FONE: (______)___________________________ - FAX: (_____)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º CNPJ: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INSCRIÇÃO ESTADUAL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1 – Declaramos, inteira submissão aos preceitos em vigor, especialmente os da Lei Federal nº 8666/93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a)  Declaramos, observar  integralmente  as normas técnicas e sanitári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</w:rPr>
        <w:t xml:space="preserve">OBJETO: </w:t>
      </w:r>
      <w:r>
        <w:rPr>
          <w:rFonts w:cs="Arial Narrow" w:ascii="Arial Narrow" w:hAnsi="Arial Narrow"/>
          <w:color w:val="000000"/>
        </w:rPr>
        <w:t xml:space="preserve">Constitui objeto do presente Pregão Presencial o registro de preços para aquisição de </w:t>
      </w:r>
      <w:r>
        <w:rPr>
          <w:rFonts w:cs="Arial Narrow" w:ascii="Arial Narrow" w:hAnsi="Arial Narrow"/>
          <w:color w:val="000000"/>
          <w:szCs w:val="24"/>
        </w:rPr>
        <w:t>oxigênio medicinal, kit bipap, locação de cilindro, concentrador e regulador de oxigênio medicinal, objetivando o suprimento da Secretaria Municipal de Saúde</w:t>
      </w:r>
      <w:r>
        <w:rPr>
          <w:rFonts w:cs="Arial Narrow" w:ascii="Arial Narrow" w:hAnsi="Arial Narrow"/>
          <w:color w:val="000000"/>
        </w:rPr>
        <w:t xml:space="preserve"> da Prefeitura Municipal de Santa Rita de Caldas-MG, conforme especificações contidas n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A PROPOSTA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587"/>
        <w:gridCol w:w="500"/>
        <w:gridCol w:w="3808"/>
        <w:gridCol w:w="992"/>
        <w:gridCol w:w="994"/>
        <w:gridCol w:w="1417"/>
      </w:tblGrid>
      <w:tr>
        <w:trPr>
          <w:trHeight w:val="1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DESCRI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3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Aquisição de regulador para cilindro de oxigênio com fluxô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Ki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Bipap kit completo, com modos de ventilação(CPAP, S, S/T,T, PC + A função AVAPS), com intervalos de ventilação(IPAP 4 a 30cm H2OEPAP 4 a 25cm H2OCPAP 4 a 20cm H2O), acompanhado de umidificador  e másc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Locação de Concentrador de oxigênio medicinal de 0 a 10 litros, voltagem 110/220v, acompanhado de 1 backup, inclusive com regulador, cateter e copo umidific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d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Locação de Concentrador de oxigênio medicinal de 0 a 5 litros, voltagem 110/220v, acompanhado de 1 backup, inclusive com regulador, cateter e copo umidific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Ud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Locação mensal de cili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m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Oxigênio medicinal em cilindros com capacidade de        1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m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Oxigênio medicinal em cilindros com capacidade de        2m³ a 9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m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Oxigênio medicinal em cilindros com capacidade de de 10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TAL...............................................................................................................................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, ______de____________________de 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88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40068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4:00Z</dcterms:created>
  <dc:creator>Paulo</dc:creator>
  <dc:description/>
  <cp:keywords/>
  <dc:language>en-US</dc:language>
  <cp:lastModifiedBy>Paulo</cp:lastModifiedBy>
  <cp:lastPrinted>2022-05-02T13:44:00Z</cp:lastPrinted>
  <dcterms:modified xsi:type="dcterms:W3CDTF">2022-05-02T16:44:00Z</dcterms:modified>
  <cp:revision>46</cp:revision>
  <dc:subject/>
  <dc:title>ANEXO I</dc:title>
</cp:coreProperties>
</file>