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53/2022 - EDITAL Nº 042/2022 – PP Nº 039/2022 – RP Nº 022/2022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______AG.:_____________C/C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1 – 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/>
          <w:sz w:val="28"/>
        </w:rPr>
        <w:t>, inteira submissão aos preceitos em vigor, especialmente os da Lei Federal nº 10.520/2002 e alterações e, supletivamente,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2 – 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6 –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a)  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/>
          <w:sz w:val="2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OBJETO: constitui objeto do presente a aquisição de produtos de limpeza em geral, através do Sistema de Registro de Preços, objetivando a manutenção do Pronto Atendimento Municipal, de acordo com as especificações do Anexo II-Modelo de Propost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8"/>
        <w:gridCol w:w="417"/>
        <w:gridCol w:w="972"/>
        <w:gridCol w:w="4030"/>
        <w:gridCol w:w="904"/>
        <w:gridCol w:w="980"/>
        <w:gridCol w:w="980"/>
      </w:tblGrid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CÓD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Q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EMBAL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P.U.R$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6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4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BALAGEM 20K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cidulante Ácido para Lavanderia Industrial: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PLICAÇÃO: Acidulante e neutralizante de alcalinidade e redutor de enxágues finais. PRINCÍPIO ATIVO: Metabissulfito de Sódio. DOSAGEM: De 1 g/KG até 2 g/KG de roupa seca. DOCUMENTAÇÃO: Notificado na ANVISA, FISPQ e ficha técnica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4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BALAGEM 20K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itivo Alcalino para Lavanderia Industrial: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plicação: Aditivo alcalino reforçador de lavagens de roupas com sujidades pesadas como fezes, sangue, medicamentos etc. PRINCÍPIO ATIVO: Alquilbenzeno linear, Sulfato de Sódio, biodegradável. Teor de ativo: Mínimo de 10% a 15%. Dosagem: De 4/KG até 10 ML/KG de roupa seca. Documentação: Notificação na ANVISA FISPQ E Ficha Técnic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4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BALAGEM 20K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lvejante e Desinfetante para Lavanderia Industrial: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PLICAÇÃO: Alvejante e desinfecção de roupas hospitalares com sujidades pesadas como fezes, sangue e medicamentos etc. PRINCÍPIO ATIVO: Ácido Tricloroisocianúrico. Teor de ativo: de 12% a 18%. Dosagem: De 2g/KG até 07 ML/KG de roupa seca. DOCUMENTAÇÃO: Registro na ANVISA, FISPQ e Ficha técnica, laudo de teor ativo Laudo de desinfecção de frente as bactérias Escherichia, Staphilococcus e Pseudômonas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4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BALAGEM 20K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aciante Perfumado para Lavanderia Industrial: APLICAÇÃO: Produto capaz de amaciar perfumar e facilitar o acabamento das roupas em geral. PRINCÍPIO ATIVO: Cloreto de Dimetil, Dialquil. DOSAGEM: De 2 Ml/KG até 8 ML/KG de roupa seca. DOCUMENTAÇÃO: Notificado na ANVISA, FISPQ e ficha técnica. 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lão 5 litro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a líquida preta para pisos emborrachado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4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LÃO 5 /LITRO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infetante e Limpador hospitalar a base peróxido de hidrogênio e tensoativos biodegradáveis para superfícies fixas e artigos não críticos, com ação bactericida e bacteriostática agindo com eficácia sobre as bactérias gram positivas e gram negativas, com comprovação da ação de desinfecção frente as bactérias salmonella cholereasuis staphylococcus aureus, pseudomonas aeruginosa, Klebsiella pneumoniae cabapenemase (KPC) e virucida. Deverá ser indicado para superfícies laváveis tipo cerâmicas, porcelanatos, azulejos, paredes, bancadas, lavatórios, louças sanitárias, mobílias em geral, fórmica, aço inoxidável,cromados,plásticos e vidros. Rotulado conforme a legislação em vigor. A contratada deverá fornecer sem ônus 5 pontos sistemas de diluição compatíveis com o produto ofertado, cuja manipulação não resulte em contato direto do profissional com o produto. O sistema de diluição ficará no serviço enquanto durar o estoque do produto ofertado. O prazo de validade dos produtos deverá ser de no mínimo 75 % (setenta e cinco por cento) do total da validade. Documentação: Notificação na ANVISA, FISPQ E Ficha técn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4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LÃO 5 /LITRO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infetante Hospitalar e Limpador hospitalar para superfícies fixas (áreas críticas) e artigos semi-críticos a base de polihexametileno biguanida (phmb) como princípio ativo formulado com quaternário de amônio de 5ª geração, concentrado, com ação bactericida e bacteriostática agindo com eficácia sobre as bactérias gram positivas e gram negativas, com comprovação da ação de desinfecção frente às bactérias salmonella choleraesuis, staphylococcus aureus, pseudomonas aeruginosa, escherichia coli, além das bactérias multirresistentes: staphylococcus mrsa, acinetobacter baumannii e klebsiella pneumoniae. Rotulado conforme a legislação em vigor. O produto deverá ser indicado para superfícies laváveis tipo cerâmicas, porcelanatos, azulejos, paredes, bancadas, lavatórios, louças sanitárias, mobílias em geral, fórmica, aço inoxidável, cromados, plásticos e vidros.A contratada deverá fornecer sem ônus 1 sistema de diluição compatível como produto ofertado, cuja manipulação não resulte em contato direto do profissional com o produto. O sistema de diluição ficará no serviço enquanto durar o estoque do produto ofertado. O prazo de validade dos produtos deverá ser de no mínimo 75 % (setenta e cinco porcento) do total da validade. Documentação: Notificação na ANVISA, FISPQ E Ficha técn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4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BALAGEM 20K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tergente Umectante para lavanderia Industrial: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PLICAÇÃO: Detergente pré-lavagem e lavagem de roupas com sujidades pesadas como fezes, sangue, medicamentos etc. PRINCÍPIO ATIVO: Alquilbenzeno linear, Sulfato de Sódio, biodegradável. Teor de ativo: Mínimo de 23%. DOSAGEM: De 2g/KG até 6ML/KG de roupa seca. Documentação: Notificação na ANVISA, FISPQ E Ficha técnica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BRA LIMPEZA LEVE BRANCA – Utilizada para limpeza de acabamento de superfícies delicadas. Não risca. Ideal para limpeza de porcelana, louças, cristais, prataria, inox, e etc.Vem na Cor Branca e sua composição é de Poliéster Suas medidas são 10,2 x 26 cm com espessura aproximada de 1,2 c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IBRA LIMPEZA USO GERAL verde - Indicada para limpeza geral de utensílios, desde que nao sejam polidas. Produto abrasivo, ideal para remoção de sujidades medias, como equipamentos, pisos e superficies de maneira eficaz. Medidas 10x26cm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89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va Nitrílica cano longo forrada (até o cotovelo), antiderrapante tamanho G na cor Verde, apropriada para manusear produtos químicos da lavanderia e limpez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lverizador profissional é indicado para aplicação de espuma sobre diversas superfícies, auxiliando distribuição do conteúdo. Fabricado em plástico especial que suporta produtos químicos. A garrafa graduada facilita a diluição de produtos concentrados, e seu corpo transparente facilita a identificação dos mesmos. Com gatilho foam e Capacidade de 1 Litr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do em polipropileno, eva, com 55cm e  com cabo COLORIDO 1,20m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2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LÃO 5 LITRO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bonete Líquido Neutro para lavagem das mão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ORTE LIMPA TUDO ROSCA Sistema de fixação do cabo através de rosca universal. Com junção articulada, pode ser utilizado em pisos, paredes e diversas superfícies. Completo com cabo de alumínio 24 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ct.c/100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uca confeccionada em tnt (tecido não tecido) clipada, sanfonada tamanho 21" descartáv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ssoura - Vassoura de Nylon Sintético para e cabo COLORIDO em chapa de aço. Ideal para limpeza de pisos mais rústicos, carpetes, quintais, calçadas e ruas. Vassoura : 30 x 17 x 4 cm Cabo: 120 c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" w:hAnsi="Gill Sans MT" w:cs="Gill Sans MT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" w:hAnsi="Gill Sans MT" w:cs="Gill Sans MT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" w:hAnsi="Gill Sans MT" w:cs="Gill Sans MT"/>
        <w:sz w:val="24"/>
        <w:szCs w:val="16"/>
      </w:rPr>
    </w:pPr>
    <w:r>
      <w:rPr>
        <w:rFonts w:cs="Gill Sans MT" w:ascii="Gill Sans MT" w:hAnsi="Gill Sans MT"/>
        <w:sz w:val="24"/>
        <w:szCs w:val="16"/>
      </w:rPr>
      <w:t>Estado de Minas Gerais</w:t>
    </w:r>
  </w:p>
  <w:p>
    <w:pPr>
      <w:pStyle w:val="Header"/>
      <w:rPr>
        <w:rFonts w:ascii="Gill Sans MT" w:hAnsi="Gill Sans MT" w:cs="Gill Sans MT"/>
        <w:sz w:val="28"/>
        <w:szCs w:val="16"/>
        <w:lang w:val="en-US" w:eastAsia="en-US"/>
      </w:rPr>
    </w:pPr>
    <w:r>
      <w:rPr>
        <w:rFonts w:cs="Gill Sans MT" w:ascii="Gill Sans MT" w:hAnsi="Gill Sans MT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" w:hAnsi="Gill Sans MT" w:cs="Gill Sans MT"/>
        <w:sz w:val="26"/>
      </w:rPr>
    </w:pPr>
    <w:r>
      <w:rPr>
        <w:rFonts w:cs="Gill Sans MT" w:ascii="Gill Sans MT" w:hAnsi="Gill Sans MT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LICITAÇÃO</cp:lastModifiedBy>
  <cp:lastPrinted>2021-02-05T14:00:00Z</cp:lastPrinted>
  <dcterms:modified xsi:type="dcterms:W3CDTF">2022-05-12T15:31:00Z</dcterms:modified>
  <cp:revision>37</cp:revision>
  <dc:subject/>
  <dc:title>EDITAL DE LICITAÇÃO Nº</dc:title>
</cp:coreProperties>
</file>