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53/2022 - Edital Nº 042/2022  - Pregão Presencial Nº 039/2022 - Registro de Preços Nº 022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LICITAÇÃO</cp:lastModifiedBy>
  <cp:lastPrinted>2021-02-05T13:56:00Z</cp:lastPrinted>
  <dcterms:modified xsi:type="dcterms:W3CDTF">2022-05-12T15:29:00Z</dcterms:modified>
  <cp:revision>35</cp:revision>
  <dc:subject/>
  <dc:title>EDITAL DE LICITAÇÃO Nº 022/96</dc:title>
</cp:coreProperties>
</file>