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>sob as penas da lei, que (   ) não se enquadra como Microempresa ou Empresa de Pequeno Porte, ou (    ) se enquadra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53/2022 - Edital Nº 042/2022  - Pregão Presencial Nº 039/2022 - Registro de Preços Nº 022/2022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LICITAÇÃO</cp:lastModifiedBy>
  <cp:lastPrinted>2021-02-05T13:55:00Z</cp:lastPrinted>
  <dcterms:modified xsi:type="dcterms:W3CDTF">2022-05-12T15:22:00Z</dcterms:modified>
  <cp:revision>25</cp:revision>
  <dc:subject/>
  <dc:title>ANEXO I</dc:title>
</cp:coreProperties>
</file>