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59/2022 -  EDITAL Nº 046/2022 -   PREGÃO PRESENCIAL Nº 04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(s) valore(s) constante(s)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2-05-25T10:15:00Z</cp:lastPrinted>
  <dcterms:modified xsi:type="dcterms:W3CDTF">2022-05-25T13:15:00Z</dcterms:modified>
  <cp:revision>41</cp:revision>
  <dc:subject/>
  <dc:title>ANEXO I</dc:title>
</cp:coreProperties>
</file>