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59/2022 - Edital Nº 046/2022, na modalidade de  Pregão Presencial Nº 043/2022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S.: anexar a este credenciamento cópia do CPF e da Cédula de Identidade de um dos sóci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5-25T10:15:00Z</cp:lastPrinted>
  <dcterms:modified xsi:type="dcterms:W3CDTF">2022-05-25T13:15:00Z</dcterms:modified>
  <cp:revision>44</cp:revision>
  <dc:subject/>
  <dc:title>EDITAL DE LICITAÇÃO Nº 022/96</dc:title>
</cp:coreProperties>
</file>