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) não se enquadra como Microempresa ou Empresa de Pequeno Porte, ou ( 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60/2022 - Edital Nº 047/2022  - Pregão Presencial Nº 0442022 - Registro de Preços Nº 024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1-02-05T13:55:00Z</cp:lastPrinted>
  <dcterms:modified xsi:type="dcterms:W3CDTF">2022-05-25T23:29:00Z</dcterms:modified>
  <cp:revision>26</cp:revision>
  <dc:subject/>
  <dc:title>ANEXO I</dc:title>
</cp:coreProperties>
</file>