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6"/>
        </w:rPr>
        <w:t>Processo Nº 061/2022 - Edital Nº 048/2022, na modalidade de  Pregão Presencial Nº 045/2022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5-30T11:47:00Z</cp:lastPrinted>
  <dcterms:modified xsi:type="dcterms:W3CDTF">2022-05-30T14:47:00Z</dcterms:modified>
  <cp:revision>28</cp:revision>
  <dc:subject/>
  <dc:title>EDITAL DE LICITAÇÃO Nº 022/96</dc:title>
</cp:coreProperties>
</file>