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  <w:t>RESPOSTA PEDIDO DE IMPUGNAÇÃO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4"/>
          <w:szCs w:val="24"/>
        </w:rPr>
        <w:t xml:space="preserve">PROCESSO Nº 092/2022 – EDITAL Nº 076/2022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EGÃO ELETRÔNICO Nº 068/2022</w:t>
      </w:r>
    </w:p>
    <w:p>
      <w:pPr>
        <w:pStyle w:val="Normal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Tahoma"/>
          <w:sz w:val="26"/>
          <w:szCs w:val="24"/>
        </w:rPr>
      </w:pPr>
      <w:r>
        <w:rPr>
          <w:rFonts w:cs="Tahoma" w:ascii="Arial Narrow" w:hAnsi="Arial Narrow"/>
          <w:sz w:val="26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6"/>
          <w:szCs w:val="24"/>
        </w:rPr>
        <w:tab/>
      </w:r>
      <w:r>
        <w:rPr>
          <w:rFonts w:cs="Tahoma" w:ascii="Arial Narrow" w:hAnsi="Arial Narrow"/>
          <w:sz w:val="24"/>
          <w:szCs w:val="24"/>
        </w:rPr>
        <w:t>O Pregoeiro da Prefeitura Municipal de Santa Rita de Caldas,  Estado de Minas Gerais, no uso de suas atribuições legais e  de acordo com o Art. 38, Inciso XII da Lei Federal 8.666/93 e alterações e da Lei Federal nº 10.520/2002 e alterações, informa a resposta ao Pedido de Impugnação, datado de 30.09.2022, impetrado pela empresa TECHSUS SOLUÇÕES DIGITAIS LTDA, através da Retificação nº 01/2022, ao edital acima em referência, cuja Retificação e Edital e anexos, retificados, seguem em anexo</w:t>
      </w:r>
      <w:r>
        <w:rPr>
          <w:rFonts w:cs="Comic Sans MS" w:ascii="Arial Narrow" w:hAnsi="Arial Narrow"/>
          <w:sz w:val="24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>Santa Rita de Caldas, 03 de Outubro  de 2022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(o original foi assinado pelo Pregoeiro)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Pregoeiro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134" w:gutter="0" w:header="720" w:top="251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 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0"/>
      </w:rPr>
    </w:pPr>
    <w:r>
      <w:rPr>
        <w:rFonts w:cs="Arial Narrow" w:ascii="Arial Narrow" w:hAnsi="Arial Narrow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1570</wp:posOffset>
              </wp:positionH>
              <wp:positionV relativeFrom="paragraph">
                <wp:posOffset>8509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1pt,6.7pt" to="268.3pt,6.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30170</wp:posOffset>
              </wp:positionH>
              <wp:positionV relativeFrom="paragraph">
                <wp:posOffset>8509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pt,6.7pt" to="243.1pt,6.7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Garamond" w:hAnsi="Garamond" w:cs="Garamond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bCs/>
      <w:color w:val="3366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Garamond" w:hAnsi="Garamond" w:cs="Garamond"/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i/>
      <w:sz w:val="24"/>
      <w:u w:val="single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Garamond" w:hAnsi="Garamond" w:cs="Garamond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7:00Z</dcterms:created>
  <dc:creator>PREF. MUNICIPAL CAMPESTRE</dc:creator>
  <dc:description/>
  <cp:keywords/>
  <dc:language>en-US</dc:language>
  <cp:lastModifiedBy>Karen</cp:lastModifiedBy>
  <cp:lastPrinted>2022-08-29T12:12:00Z</cp:lastPrinted>
  <dcterms:modified xsi:type="dcterms:W3CDTF">2022-10-03T14:07:00Z</dcterms:modified>
  <cp:revision>2</cp:revision>
  <dc:subject/>
  <dc:title>EDITAL DE LICITAÇÃO Nº 001/97</dc:title>
</cp:coreProperties>
</file>