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108/2022 - Edital Nº 086/2022, na modalidade de  Pregão Presencial Nº 076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12-05T21:32:00Z</dcterms:modified>
  <cp:revision>42</cp:revision>
  <dc:subject/>
  <dc:title>EDITAL DE LICITAÇÃO Nº 022/96</dc:title>
</cp:coreProperties>
</file>