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6"/>
          <w:szCs w:val="24"/>
        </w:rPr>
        <w:t>Processo Nº 111/2022 - Edital Nº 089/2022, na modalidade de Pregão Presencial Nº 078/2022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12-07T13:54:00Z</cp:lastPrinted>
  <dcterms:modified xsi:type="dcterms:W3CDTF">2022-12-07T16:54:00Z</dcterms:modified>
  <cp:revision>29</cp:revision>
  <dc:subject/>
  <dc:title>EDITAL DE LICITAÇÃO Nº 022/96</dc:title>
</cp:coreProperties>
</file>