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IV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, portador(a) da Cédula de Identidade nº _______________________________ e do CPF nº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28"/>
          <w:szCs w:val="24"/>
        </w:rPr>
        <w:t>que (  ) não se enquadra como ME/EPP ou (  )  se enquadra, como Microempresa-ME, ou (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21/2023 - Edital Nº 014/2023, na modalidade de  Tomada de Preços Nº 002/2023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src@gmail.com</w:t>
      </w:r>
    </w:hyperlink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7:00Z</dcterms:created>
  <dc:creator>Paulo</dc:creator>
  <dc:description/>
  <cp:keywords/>
  <dc:language>en-US</dc:language>
  <cp:lastModifiedBy>Paulo</cp:lastModifiedBy>
  <cp:lastPrinted>2023-02-24T10:12:00Z</cp:lastPrinted>
  <dcterms:modified xsi:type="dcterms:W3CDTF">2023-02-24T13:12:00Z</dcterms:modified>
  <cp:revision>27</cp:revision>
  <dc:subject/>
  <dc:title>ANEXO I</dc:title>
</cp:coreProperties>
</file>